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 февраля 2020 г. № 1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постановлением администрации Верхнепогроменского сельского поселения от 13.03.2015 г. № 15 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Верхнепогроме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еднеахтубинского района Волгоградской области</w:t>
      </w:r>
      <w:r>
        <w:rPr>
          <w:b/>
          <w:color w:val="000000"/>
          <w:spacing w:val="1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(в редакции пост. №</w:t>
      </w:r>
      <w:r>
        <w:rPr>
          <w:rStyle w:val="StrongEmphasis"/>
          <w:b w:val="false"/>
          <w:sz w:val="28"/>
          <w:szCs w:val="28"/>
        </w:rPr>
        <w:t xml:space="preserve"> 56 от 13.07.2015 г.,  № 90 от 10.11.2016 г., № 26 от 27.06.2017 г.)</w:t>
      </w:r>
    </w:p>
    <w:p>
      <w:pPr>
        <w:pStyle w:val="ConsPlusCell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ставление Прокуратуры Среднеахтубинского района от 10.12.2019 г. № 7-44-2020 об устранении нарушений в сфере дорожного контроля, а также на основании Федерального закона от 03.08.2019 года №316-ФЗ «О внесении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ю 19 Федерального закона «О лицензировании отдельных видов деятельности»   п о с т а н о в л я ю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Верхнепогроменского сельского поселения от 13.03.2015 г. № 15 «Об утверждении административного регламента по осуществлению муниципальной функции «Осуществление муниципального контроля за обеспечением сохранности автомобильных дорог местного значения Верхнепогромен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реднеахтубинского района Волгоградской области</w:t>
      </w:r>
      <w:r>
        <w:rPr>
          <w:sz w:val="28"/>
          <w:szCs w:val="28"/>
        </w:rPr>
        <w:t>»</w:t>
      </w:r>
      <w:r>
        <w:rPr>
          <w:color w:val="000000"/>
          <w:spacing w:val="1"/>
          <w:sz w:val="28"/>
          <w:szCs w:val="28"/>
        </w:rPr>
        <w:t xml:space="preserve"> (в редакции пост. №</w:t>
      </w:r>
      <w:r>
        <w:rPr>
          <w:rStyle w:val="StrongEmphasis"/>
          <w:b w:val="false"/>
          <w:sz w:val="28"/>
          <w:szCs w:val="28"/>
        </w:rPr>
        <w:t xml:space="preserve"> 56 от 13.07.2015 г.,  № 90 от 10.11.2016 г., № 26 от 27.06.2017г.)</w:t>
      </w:r>
      <w:r>
        <w:rPr>
          <w:sz w:val="28"/>
          <w:szCs w:val="28"/>
        </w:rPr>
        <w:t>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3.6.3 пункта 3 регламента, содержащ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тав, последовательность и сроки выполнения административных процедур (административных действий), требования к порядку их выполнения, в том числе особенности выполнения административных процедур, -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Раздел 3 регламента, содержащий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став, последовательность и сроки выполнения административных процедур (административных действий), требования к порядку их выполнения, в том числе особенности выполнения административных процедур, дополнить пунктом 3.7 следующего содержани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3.7</w:t>
      </w:r>
      <w:r>
        <w:rPr>
          <w:sz w:val="28"/>
          <w:szCs w:val="28"/>
        </w:rPr>
        <w:t>. Организация и проведение мероприятий по профилактике нарушений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1. Профилактика нарушений обязательных требований осуществляются в виде мероприятий, предусмотренных ежегодной программой профилактики нарушений, а также объявления юридическому лицу, индивидуальному предпринимателю, гражданину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2. Осуществление профилактики нарушений обязательных требований в соответствии с ежегодной программой профилактики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2.1. Ответственной за формирование ежегодной программы профилактики нарушений является администрация Верхнепогроме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2.2.Проект ежегодной программы профилактики нарушений разрабатывается и утверждается главой Верхнепогроменского сельского поселения не позднее чем за 10 дней  до окончания текущего календарного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Осуществление профилактики нарушений обязательных требований путем объявления юридическому лицу, индивидуальному предпринимателю, гражданину предостережений о недопустимости нарушения обязательных треб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1. Основанием для начала административной процедуры по объявлению юридическому лицу, индивидуальному предпринимателю, гражданину предостережения о недопустимости нарушения обязательных требований (далее именуется – предостережение) является наличие у уполномоченного органа сведений о готовящихся нарушениях или о признаках нарушений обязательных требований, полученных в ходе наблюдения за соблюдением обязательных требований при размещении информации в сети «Интернет» и средствах массовой информаци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2. Решение о направлении предостережения принимает глава Верхнепогроменского сельского поселения, либо иное уполномоченное приказом уполномоченного органа должностное лицо при наличии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ве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3. Составление и направление предостережения осуществляется не позднее 30 дней  со дня получения должностным лицом администрации Верхнепогроменского сельского поселения сведений, указанных в части 5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4. В предостережении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уполномоченного орга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и номер предостере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указание на обязательные требования, включая их структурные единицы, предусматривающие указанные требова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том, какие действия (бездействие) юридического лица, индивидуального предпринимателя, гражданина приводят или могут привести к нарушению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редложение юридическому лицу, индивидуальному предпринимателю, гражданину принять меры по обеспечению соблюдения обязательных требова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предложение юридическому лицу, индивидуальному предпринимателю, гражданину направить уведомление об исполнении предостережения в уполномоченный орган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срок (не менее 60 дней со дня направления предостережения) для направления юридическим лицом, индивидуальным предпринимателем, гражданином уведомления об исполнении предостереж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контактные данные уполномоченного органа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5. Предостережение не может содержать требования о предоставлении юридическим лицом, индивидуальным предпринимателем, гражданином сведений и докумен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, гражданин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указанного в пункте 3.7.3.2 настоящего Административного регламента, с использованием информационно-телекоммуникационной сети «Интернет», в том числе по адресу электронной почты юридического лица, индивидуального предпринимателя, гражданина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7. По результатам рассмотрения предостережения юридическим лицом, индивидуальным предпринимателем, гражданином могут быть поданы в уполномоченный орган, возражения, в которых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, граждани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8. Возражения направляются юридическим лицом, индивидуальным предпринимателем, гражданином в бумажном виде почтовым отправлением в уполномоченный орган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уполномоченного органа, либо иными указанными в предостережении способ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7.3.9. Уполномоченный орган в течение 20 рабочих дней со дня получения возражений направляет юридическому лицу, индивидуальному предпринимателю, гражданину ответ по результатам их рассмотрения в порядке, установленном пунктом 3.11.3.6 настоящего Административного регламен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3.10. Ответственным за подготовку и направления предостережения, а также за направления ответа по итогам рассмотрения возражений юридического лица, индивидуального предпринимателя, гражданина является должностное лицо, уполномоченное главой Верхнепогромен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Dzhevelo">
    <w:name w:val="V_Dzhevel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36:00Z</dcterms:created>
  <dc:creator>User</dc:creator>
  <dc:description/>
  <dc:language>en-US</dc:language>
  <cp:lastModifiedBy>User</cp:lastModifiedBy>
  <dcterms:modified xsi:type="dcterms:W3CDTF">2020-02-10T09:36:00Z</dcterms:modified>
  <cp:revision>2</cp:revision>
  <dc:subject/>
  <dc:title/>
</cp:coreProperties>
</file>