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декабря 2020 г.  № 14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оставления, утверждения и ведения бюджетных смет администрации Верхнепогроменского сельского поселения и муниципальных казенных учреждений, подведомственных администрации Верхнепогроменского сельского поселения Среднеахтубинского муниципальн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администрации Верхнепогроменского сельского поселения и муниципальных казенных учреждений, подведомственных администрации Верхнепогроменского сельского поселения Среднеахтуб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рхнепогроменского сельского поселения от 28.04.2020 № 53 «Об утверждении порядка составления, утверждения и ведения бюджетных смет казенных учреждений, подведомственных администрации Верхнепогроменского сельского поселения Среднеахтубинского муниципального района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-главного бухгалтера администрации Верхнепогроменского сельского поселения Изделееву Е.Ш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К.К.Башуло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149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Порядок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составления, утверждения и ведения бюджетной сметы администрации Волгограда и муниципальных казенных учреждений, подведомственных администрации Волгограда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C3C3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Общие положения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1.1.Порядок составления, утверждения и ведения бюджетных смет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рхнепогроменского сельского поселения и муниципальных казенных учреждений, подведомственных администрации Верхнепогроменского сельского поселения Среднеахтубинского муниципального район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Волгоградской области (далее - Порядок) определяет правила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(далее - администрация) и муниципальных казенных учреждений, подведомственны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погроменского сельского поселени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(далее - учреждение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2. Составление бюджетной сметы администрации и учрежд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Составлением бюджетной сметы администрации и учреждения является установление объема и распределения направлений расходования средств бюджета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а срок решения сельской Думы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о бюджете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а очередной финансовый год и плановый период на основании доведенных до администрации и учреждения лимитов бюджетных обязательств на принятие и (или) исполнение бюджетных обязательств по обеспечению выполнения функций администрации и учреждения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В бюджетной смете администрации и учреждения справочно указываются объем и распределения направлений расходов на исполнение публичных норматив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Показатели бюджетной сметы администрации и учреждения формируются в разрезе кодов классификации расходов бюджетов бюджетной классификации Российской Федерации с детализацией кодов по классификации операций сектора государственного управления с указанием дополнительного экономического кода в пределах доведенных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и бюджетной сметы администрации и учреждения должны соответствовать обоснованиям (расчетам) плановых сметных показате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Бюджетная смета администрации и учреждения составляется по форме согласно приложению 1 к Порядку путем формирования показателей бюджетной сметы на второй год планового периода и внесения изменений в показатели бюджетной сметы на очередной финансовый год и плановый период по форме согласно приложению 2 к Порядк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ая смета администрации и учреждения составляется на основании обоснований (расчетов) плановых сметных показателей, являющихся неотъемлемой частью бюджетной сметы администрации и учрежд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3 Порядк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Бюджетная смета администрации составляется ведущим специалистом-главным бухгалтером 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а основании сформированных им соответствующих обоснований (расчетов) плановых сметных показате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 Показатели бюджетной сметы учреждения формируются учреждение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ая смета учреждения составляется на основании сформированных им соответствующих обоснований (расчетов) плановых сметных показате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ая смета учреждения и обоснования (расчеты) плановых сметных показателей составляются в двух экземпляра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ая смета реорганизуемого учреждения, переходящего в ведение администрации, составляется в соответствии с Порядком на период финансового года и планового периода в объеме доведенных учреждению лимитов бюджетных обязательств на текущий финансовый год и плановый период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Утверждение бюджетной сметы администрации и учрежд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1. Бюджетная смета администрации подписывается ведущим специалистом-главным бухгалтером 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, утверждается главой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е позднее 10 рабочих дней со дня доведения до администрации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Обоснования (расчеты) плановых сметных показателей администрации утверждаются руководителем аппарата главы Волгоград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Бюджетная смета учреждения подписывается главным бухгалтером учреждения и исполнителем, утверждается руководителем учреждения (в его отсутствие - лицом, исполняющим обязанности руководителя учреждения), заверяется печатью учреждения не позднее пяти рабочих дней со дня доведения до учреждения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Утвержденная бюджетная смета учреждения с обоснованиями (расчетами) плановых сметных показателей, использованных при составлении бюджетной сметы учреждения, направляется учреждением в администрац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е позднее одного рабочего дня после утверждения бюджетной сметы учрежд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 Обоснования (расчеты) плановых сметных показателей учреждения утверждаются руководителем учрежд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5. Администрация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в течение двух рабочих дней со дня получения бюджетной сметы учреждения проверяет на предмет соответствия представленной бюджетной сметы учреждения и обоснований (расчетов) плановых сметных показателей бюджетному законодательству Российской Федерации, Порядку и доведенным лимитам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6. В случае наличия замечаний к бюджетной смете учреждения и (или) обоснованиям (расчетам) плановых сметных показателей не позднее одного рабочего дня после дня получения бюджетной сметы учреждения администрация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аправляет в учреждение информацию об отклонении бюджетной сметы учреждения с указанием причин отклонения (замечани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7. Учреждение не позднее двух рабочих дней после дня получения информации об отклонении бюджетной сметы учреждения осуществляет внесение изменений в бюджетную смету учреждения в соответствии с полученными замечаниями и направляет бюджетную смету учреждения в администрац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8. Проверенная бюджетная смета учреждения в срок не позднее двух рабочих дней представляется на согласование главе </w:t>
      </w:r>
      <w:r>
        <w:rPr>
          <w:sz w:val="28"/>
          <w:szCs w:val="28"/>
        </w:rPr>
        <w:t>Верхнепогроменского сельского по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9. Один экземпляр согласованной бюджетной сметы учреждения и обоснований (расчетов) плановых сметных показателей учреждения направляются учреждению, второй экземпляр остается в 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0. Утверждение бюджетной сметы администра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одержащей сведения, составляющие государственную тайну, осуществляется не позднее 1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щей сведения, составляющие государственную тайну, осуществляется не позднее 2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11. Утверждение бюджетной сметы учреждения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одержащей сведения, составляющие государственную тайну, осуществляется не позднее восьми рабочих дней со дня доведения учреждению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щей сведения, составляющие государственную тайну, осуществляется не позднее 18 рабочих дней со дня доведения учреждению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4. Ведение бюджетной сметы администрации и учрежд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 Ведением бюджетной сметы администрации и учреждения является внесение изменений в бюджетную смету администрации и учреждения в пределах доведенных администрации, учреждению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Внесение изменений в показатели бюджетной сметы администрации и учреждения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яющих объемы сметных назначений в случае изменения доведенных администрации, учреждению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2.2 раздела 2 Порядка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 Изменения в бюджетную смету администрации и учреждения, требующие изменения показателей бюджетной росписи администрации и лимитов бюджетных обязательств, утверждаются после внесения в установленном порядке изменений в бюджетную роспись администрации и лимитов бюджетных обязательст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4. Изменения показателей бюджетной сметы администрации, учреждения составляются по форме согласно приложению 2 к Порядк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ения показателей бюджетной сметы учреждения составляются в двух экземпляра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 Изменения в бюджетную смету администрации и учреждения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4 раздела 2 Порядка, и утверждаются руководителем аппарата главы Волгограда (либо лицом, исполняющим его обязанности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бюджетной сметы администрации и (или)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ами 3.2, 3.4 раздела 3 Порядк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6. Утверждение изменений показателей бюджетной сметы администрации и изменений обоснований (расчетов) плановых сметных показателей осуществляется в сроки, предусмотренные пунктами 3.10, 3.11 раздела 3 Порядка, в случаях внесения изменений в бюджетную смету администрации и учреждения, установленных абзацами вторым - пятым пункта 4.2 настоящего раздел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7. Изменения в бюджетную смету учреждения с обоснованиями (расчетами) плановых сметных показателей, использованными при ее изменении, или изменение показателей бюджетной сметы учреждения, не приводящих к изменению бюджетной сметы учреждения, направляются в администрац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не позднее одного рабочего дня после утверждения изменений в бюджетную смету учреждения (изменений показателей обоснований (расчетов) плановых сметных показателе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8. По итогам внесения изменений в показатели бюджетной сметы администрации и учреждения в срок не позднее двух рабочих дней до окончания текущего финансового года администрацией и учреждением формируется и утверждается бюджетная смета в соответствии с положениями Поряд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149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br/>
        <w:t>Форма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br/>
        <w:t xml:space="preserve">           СОГЛАСОВАНО *                                    УТВЕРЖДАЮ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____________________________________         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наименование должности лица,               (наименование должности лица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согласующего бюджетную смету)                утверждающего бюджетную смету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____________________________________         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(наименование главного распорядителя                (наименование главного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бюджетных средств)                   распорядителя бюджетных средств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19"/>
          <w:szCs w:val="19"/>
        </w:rPr>
        <w:t xml:space="preserve">     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муниципального казенного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19"/>
          <w:szCs w:val="19"/>
        </w:rPr>
        <w:t xml:space="preserve">    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учреждения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____________   _____________________         ____________   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подпись)     (инициалы, фамилия)            (подпись)    (инициалы, фамилия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"____" __________________ 20__ г.              "____" __________________ 20__ г.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br/>
      </w: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                 БЮДЖЕТНАЯ СМЕТА НА 20___ ФИНАНСОВЫЙ ГОД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на 20__ финансовый год и плановый период 20__ и 20__ годов **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┌════════‰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│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КОДЫ 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Форма по ОКУД│0501012 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от "__" _________ 20_ г. ***          Дата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по ОКПО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Получатель бюджетных                                  по Сводном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средств                ____________________________       реестр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│ 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Распорядитель                                         по Сводном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бюджетных средств      ____________________________       реестр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по БК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Главный распорядитель                                            │ 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бюджетных средств      ____________________________              │ 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Наименование бюджета                                     по ОКТМО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Единица измерения: рубли                                  по ОКЕИ│  383 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└════════…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Раздел 1. Итоговые показатели бюджетной сметы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98"/>
        <w:gridCol w:w="944"/>
        <w:gridCol w:w="1027"/>
        <w:gridCol w:w="1726"/>
        <w:gridCol w:w="1300"/>
        <w:gridCol w:w="1126"/>
        <w:gridCol w:w="1126"/>
      </w:tblGrid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2. Лимиты бюджетных обязательств по расходам получателя бюджетныхсредств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7"/>
        <w:gridCol w:w="664"/>
        <w:gridCol w:w="839"/>
        <w:gridCol w:w="686"/>
        <w:gridCol w:w="736"/>
        <w:gridCol w:w="1156"/>
        <w:gridCol w:w="1112"/>
        <w:gridCol w:w="900"/>
        <w:gridCol w:w="796"/>
        <w:gridCol w:w="796"/>
      </w:tblGrid>
      <w:tr>
        <w:trPr>
          <w:trHeight w:val="80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3. Лимиты бюджетных обязательств по расходам на предоставление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бюджетных инвестиций юридическим лицам, субсидий бюджетным и автономным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учреждениям, иным некоммерческим организациям, межбюджетных трансфертов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субсидий юридическим лицам, индивидуальным предпринимателям, физическим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лицам - производителям товаров, работ, услуг, субсидий государственным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корпорациям, компаниям, публично-правовым компаниям; осуществление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платежей, взносов, безвозмездных перечислений субъектам международного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права; обслуживание государственного долга, исполнение судебных актов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государственных гарантий Российской Федерации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а также по резервным расходам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7"/>
        <w:gridCol w:w="664"/>
        <w:gridCol w:w="839"/>
        <w:gridCol w:w="686"/>
        <w:gridCol w:w="736"/>
        <w:gridCol w:w="1156"/>
        <w:gridCol w:w="1112"/>
        <w:gridCol w:w="900"/>
        <w:gridCol w:w="796"/>
        <w:gridCol w:w="796"/>
      </w:tblGrid>
      <w:tr>
        <w:trPr>
          <w:trHeight w:val="23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4. Лимиты бюджетных обязательств по расходам на закупки товаров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бот, услуг, осуществляемые получателем бюджетных средств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в пользу третьих лиц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7"/>
        <w:gridCol w:w="664"/>
        <w:gridCol w:w="839"/>
        <w:gridCol w:w="686"/>
        <w:gridCol w:w="736"/>
        <w:gridCol w:w="1156"/>
        <w:gridCol w:w="1112"/>
        <w:gridCol w:w="900"/>
        <w:gridCol w:w="796"/>
        <w:gridCol w:w="796"/>
      </w:tblGrid>
      <w:tr>
        <w:trPr>
          <w:trHeight w:val="23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5. СПРАВОЧНО: бюджетные ассигнования на исполнение публичных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нормативных обязательств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7"/>
        <w:gridCol w:w="664"/>
        <w:gridCol w:w="839"/>
        <w:gridCol w:w="686"/>
        <w:gridCol w:w="736"/>
        <w:gridCol w:w="1156"/>
        <w:gridCol w:w="1112"/>
        <w:gridCol w:w="900"/>
        <w:gridCol w:w="796"/>
        <w:gridCol w:w="796"/>
      </w:tblGrid>
      <w:tr>
        <w:trPr>
          <w:trHeight w:val="23" w:hRule="atLeast"/>
        </w:trPr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Главный бухгалтер            _________    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М.П.                         (подпись)        (инициалы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фамилия)</w:t>
        <w:br/>
        <w:t>Исполнитель  ____________    _________    __________________ 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должность)     (подпись)        (инициалы,       (телефон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фамилия)</w:t>
        <w:br/>
        <w:t>_______________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  Заполняется  при  составлении сметы муниципального казенного учреждения,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подведомственного администрации Волгограда.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*  В случае утверждения закона (решения) о бюджете на очередной финансовый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год и плановый период.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** Указывается дата утверждения бюджетной с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К.К.Башуло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149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Форма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br/>
        <w:t>СОГЛАСОВАНО *                                           УТВЕРЖДАЮ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____________________________________         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наименование должности лица,                (наименование должности лица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согласующего бюджетную смету)                утверждающего бюджетную смету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____________________________________         _______________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(наименование главного распорядителя                (наименование главного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бюджетных средств)                    распорядителя бюджетных средств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19"/>
          <w:szCs w:val="19"/>
        </w:rPr>
        <w:t xml:space="preserve">     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муниципального казенного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19"/>
          <w:szCs w:val="19"/>
        </w:rPr>
        <w:t xml:space="preserve">    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учреждения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____________   _____________________         ____________   __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подпись)     (инициалы, фамилия)            (подпись)    (инициалы, фамилия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"____" __________________ 20__ г.              "____" __________________ 20__ г.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br/>
        <w:t>    ИЗМЕНЕНИЕ N ___ ПОКАЗАТЕЛЕЙ БЮДЖЕТНОЙ СМЕТЫ НА 20___ ФИНАНСОВЫЙ ГОД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на 20__ финансовый год и плановый период 20__ и 20__ годов **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┌════════‰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│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КОДЫ 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Форма по ОКУД│0501013 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от "__" _________ 20_ г. ***          Дата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Получатель бюджетных                                  по Сводном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средств                ____________________________       реестр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│ 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Распорядитель                                         по Сводном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бюджетных средств      ____________________________       реестру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по БК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Главный распорядитель                                            │ 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бюджетных средств      ____________________________              │ 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Наименование бюджета                                     по ОКТМО│      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├════════┤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Единица измерения: рубли                                  по ОКЕИ│  383   │ 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                  └════════…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Раздел 1. Итоговые показатели бюджетной сметы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98"/>
        <w:gridCol w:w="944"/>
        <w:gridCol w:w="1027"/>
        <w:gridCol w:w="1726"/>
        <w:gridCol w:w="1300"/>
        <w:gridCol w:w="1126"/>
        <w:gridCol w:w="1126"/>
      </w:tblGrid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2. Лимиты бюджетных обязательств по расходам получателя бюджетных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средств ****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7"/>
        <w:gridCol w:w="664"/>
        <w:gridCol w:w="839"/>
        <w:gridCol w:w="686"/>
        <w:gridCol w:w="736"/>
        <w:gridCol w:w="1156"/>
        <w:gridCol w:w="1112"/>
        <w:gridCol w:w="900"/>
        <w:gridCol w:w="796"/>
        <w:gridCol w:w="796"/>
      </w:tblGrid>
      <w:tr>
        <w:trPr>
          <w:trHeight w:val="23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3. Лимиты бюджетных обязательств по расходам на предоставление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бюджетных инвестиций юридическим лицам, субсидий бюджетным и автономным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учреждениям, иным некоммерческим организациям, межбюджетных трансфертов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субсидий юридическим лицам, индивидуальным предпринимателям, физическим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лицам - производителям товаров, работ, услуг, субсидий государственным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корпорациям, компаниям, публично-правовым компаниям; осуществление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платежей, взносов, безвозмездных перечислений субъектам международного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права; обслуживание государственного долга, исполнение судебных актов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государственных гарантий Российской Федерации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а также по резервным расходам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7"/>
        <w:gridCol w:w="664"/>
        <w:gridCol w:w="839"/>
        <w:gridCol w:w="686"/>
        <w:gridCol w:w="736"/>
        <w:gridCol w:w="1156"/>
        <w:gridCol w:w="1112"/>
        <w:gridCol w:w="900"/>
        <w:gridCol w:w="796"/>
        <w:gridCol w:w="796"/>
      </w:tblGrid>
      <w:tr>
        <w:trPr>
          <w:trHeight w:val="23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4. Лимиты бюджетных обязательств по расходам на закупки товаров,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бот, услуг, осуществляемые получателем бюджетных средств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в пользу третьих лиц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7"/>
        <w:gridCol w:w="664"/>
        <w:gridCol w:w="838"/>
        <w:gridCol w:w="686"/>
        <w:gridCol w:w="736"/>
        <w:gridCol w:w="1156"/>
        <w:gridCol w:w="1112"/>
        <w:gridCol w:w="900"/>
        <w:gridCol w:w="796"/>
        <w:gridCol w:w="702"/>
        <w:gridCol w:w="97"/>
      </w:tblGrid>
      <w:tr>
        <w:trPr>
          <w:trHeight w:val="2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b/>
          <w:color w:val="2D2D2D"/>
          <w:spacing w:val="2"/>
          <w:sz w:val="19"/>
          <w:szCs w:val="19"/>
        </w:rPr>
        <w:t>Раздел 5. СПРАВОЧНО: бюджетные ассигнования на исполнение публичных</w:t>
      </w:r>
    </w:p>
    <w:p>
      <w:pPr>
        <w:pStyle w:val="Unformattext"/>
        <w:shd w:fill="FFFFFF" w:val="clear"/>
        <w:spacing w:lineRule="atLeast" w:line="285" w:before="0" w:after="0"/>
        <w:jc w:val="center"/>
        <w:textAlignment w:val="baseline"/>
        <w:rPr/>
      </w:pPr>
      <w:r>
        <w:rPr/>
        <w:t>нормативных обязательств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7"/>
        <w:gridCol w:w="664"/>
        <w:gridCol w:w="838"/>
        <w:gridCol w:w="686"/>
        <w:gridCol w:w="736"/>
        <w:gridCol w:w="1156"/>
        <w:gridCol w:w="1112"/>
        <w:gridCol w:w="900"/>
        <w:gridCol w:w="796"/>
        <w:gridCol w:w="702"/>
        <w:gridCol w:w="97"/>
      </w:tblGrid>
      <w:tr>
        <w:trPr>
          <w:trHeight w:val="2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строки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(руб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здел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дразде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целевой стать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ида расх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од операций сектора государственного управ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дополнительный экономический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текущий финансовый год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первый год планового периода)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right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Главный бухгалтер            _________    ____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М.П.                         (подпись)        (инициалы,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фамилия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Исполнитель  ____________    _________    __________________ ______________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(должность)     (подпись)        (инициалы,       (телефон)</w:t>
      </w:r>
    </w:p>
    <w:p>
      <w:pPr>
        <w:pStyle w:val="Unformattext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>фамилия)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  Заполняется  при  составлении сметы муниципального казенного учреждения,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подведомственного администрации Волгограда.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*  В случае утверждения закона (решения) о бюджете на очередной финансовый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год и плановый период.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** Указывается дата утверждения бюджетной сметы.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****   Расходы,  осуществляемые  в  целях  обеспечения  выполнения  функций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учреждения,   установленные   статьей   70  Бюджетного  кодекса  Российской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  <w:t>Федерации.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К.К.Башуло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19"/>
          <w:szCs w:val="19"/>
        </w:rPr>
      </w:pPr>
      <w:r>
        <w:rPr>
          <w:rFonts w:cs="Courier New" w:ascii="Courier New" w:hAnsi="Courier New"/>
          <w:color w:val="2D2D2D"/>
          <w:spacing w:val="2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7:00Z</dcterms:created>
  <dc:creator>Лысенко</dc:creator>
  <dc:description/>
  <cp:keywords/>
  <dc:language>en-US</dc:language>
  <cp:lastModifiedBy>User</cp:lastModifiedBy>
  <cp:lastPrinted>2020-12-24T14:26:00Z</cp:lastPrinted>
  <dcterms:modified xsi:type="dcterms:W3CDTF">2020-12-24T10:27:00Z</dcterms:modified>
  <cp:revision>5</cp:revision>
  <dc:subject/>
  <dc:title/>
</cp:coreProperties>
</file>