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ПОГРОМЕ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АХТУБИНСКОГО  РАЙОНА   ВОЛГОГРАД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4 декабря 2020 г.  № 148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О дополнительных мерах в сфере организации осуществления закупок товаров, работ, услуг для обеспечения муниципальных нужд для заказчиков</w:t>
      </w:r>
      <w:r>
        <w:rPr>
          <w:color w:val="000000"/>
          <w:sz w:val="28"/>
          <w:szCs w:val="28"/>
          <w:lang w:bidi="ru-RU"/>
        </w:rPr>
        <w:t xml:space="preserve"> Верхнепогроменского сельского поселения</w:t>
      </w:r>
      <w:r>
        <w:rPr>
          <w:sz w:val="28"/>
          <w:szCs w:val="28"/>
          <w:lang w:bidi="ru-RU"/>
        </w:rPr>
        <w:t xml:space="preserve"> Среднеахтубинского муниципального района Волгогра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целях повышения эффективности, результативности осуществления закупок товаров, работ, услуг для обеспечения муниципальных нужд для заказчиков Верхнепогроменского сельского поселения Среднеахтубинского муниципального района Волгоградской области (далее именуются - закупки), обеспечения гласности и прозрачности осуществления закупок, минимизации коррупционных и иных злоупотреблений при осуществлении закупок, создания дополнительных условий для развития добросовестной конкуренции среди участников закупок и с учетом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утвержденных Министерством труда и социальной защиты Российской Федерации, во исполнение Постановления Администрации Волгоградской области от 03 декабря 2020 г. № 744-п «О дополнительных мерах в сфере организации осуществления закупок товаров, работ, услуг для обеспечения государственных нужд Волгоградской области»,    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создания и организации деятельности комиссии по согласованию документов, разрабатываемых заказчикам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неахтубинского муниципального района Волгоградской области при осуществлении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зда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ю по согласованию документов, разрабатываемых заказчикам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неахтубинского муниципального района Волгоградской области при осуществлении закупок товаров, работ, услуг для обеспечения муниципальных нужд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е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yle17"/>
          <w:rFonts w:eastAsia="Calibri"/>
          <w:color w:val="000000"/>
          <w:szCs w:val="28"/>
        </w:rPr>
        <w:t xml:space="preserve">Настоящее постановление вступает в силу с  момента опубликования </w:t>
      </w:r>
      <w:r>
        <w:rPr>
          <w:rStyle w:val="Style17"/>
          <w:rFonts w:eastAsia="Calibri"/>
          <w:color w:val="000000"/>
          <w:szCs w:val="28"/>
          <w:lang w:val="ru-RU"/>
        </w:rPr>
        <w:t>на официальных стендах и официальном сайте администрации Верхнепогроменского сельского поселения – верхнепогроменское.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ведущего специалиста-главного бухгалтера администрации Верхнепогроменского сельского поселения Изделееву Е.Ш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К.К.Башул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1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рядок</w:t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оздания и организации деятельности комиссии по согласованию документов, разрабатываемых заказчикам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ерхнепогроменского сельского поселения Среднеахтубинского муниципального района Волгоградской области при осуществлении закупок товаров, работ, услуг для обеспечения муниципальных нужд</w:t>
      </w:r>
    </w:p>
    <w:p>
      <w:pPr>
        <w:pStyle w:val="11"/>
        <w:shd w:fill="auto" w:val="clear"/>
        <w:tabs>
          <w:tab w:val="clear" w:pos="708"/>
          <w:tab w:val="left" w:pos="288" w:leader="none"/>
        </w:tabs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8"/>
          <w:tab w:val="left" w:pos="28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Общие положения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13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ящий Порядок определяет основные положения создания и организации деятельности комиссии по согласованию документов, разрабатываемых заказчикам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неахтубинского муниципального района Волгоградской области при осуществлении закупок товаров, работ, услуг для обеспечения муниципальных нужд (далее именуются соответственно - Комиссия, заказчики, закупки)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523" w:leader="none"/>
        </w:tabs>
        <w:ind w:left="0"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целях настоящего Порядка под документами, разрабатываемыми заказчиками при осуществлении закупок (далее именуются - закупочные документы), понимаются: описание объекта закупки (техническое задание), проект контракта, обоснование начальной (максимальной) цены контракта (цены единицы товара, работы, услуги), требования к участникам закупки, сведения о предоставляемых преимуществах и (или) применении национального режима при осуществлении закупок, критерии оценки заявок участников закупки, иные условия закупки, включаемые в состав документации о закупке в соответствии с Федеральным законом от 05 апреля 2013 г. № 44-ФЗ "О контрактной системе в сфере закупок товаров, работ, услуг для обеспечения государственных и муниципальных нужд" (далее именуется - Закон о контрактной системе), а также дополнительные соглашения к заключенным контрактам, предусматривающие изменение их существенных условий или их расторжени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Иные термины и понятия, предусмотренные настоящим Порядком, используются в значениях, определенных Законом о контрактной сист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сновными целями создания и деятельности Комиссии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отвращение коррупционных и иных правонарушений при осуществлении закупок;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еспечение гласности и прозрачности осуществления закупок;</w:t>
      </w:r>
    </w:p>
    <w:p>
      <w:pPr>
        <w:pStyle w:val="11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ышение эффективности и результативности расходования бюджетных средств;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звитие добросовестной конкуренции среди участников закупок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36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дачами Комиссии являются: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ыработка единых предложений по соблюдению заказчиками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а также положений иных отраслей законодательства Российской Федерации применительно к объекту закупки;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варительное согласование закупочных документов, разрабатываемых заказчиками;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нижение рисков неоднозначного толкования положений закупочных документов, обусловливающего возможность их обжалования со стороны участников закупок;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смотрение проблемных вопросов, возникающих в ходе разработки заказчиками закупочных документ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0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гласованию подлежат закупочные документы, разрабатываемые при осуществлении закупок, включенных в перечень закупок заказчиков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реднеахтубинского муниципального района Волгоградской области, при осуществлении которых закупочные документы подлежат согласованию Комиссией (далее именуется - перечень закупок), утверждаемый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рхнепогроменского сельского поселения.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перечень закупок, подлежащих рассмотрению комиссией по согласованию документов, разрабатываемых заказчикам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неахтубинского муниципального района Волгоградской области при осуществлении закупок товаров, работ, услуг для обеспечения муниципальных нужд подлежат обязательному включению: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упки в рамках реализации национальных, федеральных, региональных или приоритетных проектов;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упки с начальной (максимальной) ценой контракта (максимальным значением цены контракта) свыше 50 млн.рублей;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упки, имеющие высокую социальную или экономическую значимость для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неахтубинского муниципального района Волгоградской области [в зависимости от количества или категории конечных получателей материальных или нематериальных благ в результате осуществления таких закупок, специфики объектов закупок, обусловленной их технической сложностью (уникальностью, инновационностью)].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е подлежат включению в перечень закупок:</w:t>
      </w:r>
    </w:p>
    <w:p>
      <w:pPr>
        <w:pStyle w:val="11"/>
        <w:shd w:fill="auto" w:val="clear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упки, сведения о которых составляют государственную тайну;</w:t>
      </w:r>
    </w:p>
    <w:p>
      <w:pPr>
        <w:pStyle w:val="11"/>
        <w:shd w:fill="auto" w:val="clear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упки, осуществляемые у единственного поставщика (подрядчика, исполнителя) в случаях, предусмотренных пунктами 1, 2, 4, 5, 6, 8, 9, 11, 16, 20, 22, 23, 24-30 части 1 статьи 93 Закона о контракт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чень закупок, подлежащих рассмотрению комиссией по согласованию документов, разрабатываемых заказчикам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неахтубинского муниципального района Волгоградской области формируется на текущий год и утверждается постановлением 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реднеахтубинского муниципального района в течение 30 рабочих дней </w:t>
      </w:r>
      <w:r>
        <w:rPr>
          <w:rFonts w:cs="Times New Roman" w:ascii="Times New Roman" w:hAnsi="Times New Roman"/>
          <w:sz w:val="28"/>
          <w:szCs w:val="28"/>
        </w:rPr>
        <w:t>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упки, не прошедшие согласование Комиссией в случаях, установленных настоящим Порядком, не осуществляются.</w:t>
      </w:r>
    </w:p>
    <w:p>
      <w:pPr>
        <w:pStyle w:val="11"/>
        <w:shd w:fill="auto" w:val="clear"/>
        <w:ind w:firstLine="74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20" w:leader="none"/>
        </w:tabs>
        <w:spacing w:before="0" w:after="3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став Комиссии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омиссия по согласованию документов, разрабатываемых заказчикам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неахтубинского муниципального района Волгоградской области при осуществлении закупок товаров, работ, услуг для обеспечения муниципальных нужд - коллегиальный орган, созданный при администрации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реднеахтубинского муниципального района Волгоградской области, осуществляющий рассмотрение и согласование закупочных документов заказчиков 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реднеахтубинского муниципального района в случаях, установленных настоящим Порядком. 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32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едателем Комиссии является глава Верхнепогроменского сельского поселения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3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став Комиссии в обязательном порядке включаются работники юридических (правовых) подразделений, подразделений по профилактике коррупционных и иных правонарушений либо должностные лица, ответственные за работу по профилактике коррупционных и иных правонарушений, работники контрактной системы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3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целях объективного и всестороннего рассмотрения вопросов, относящихся к полномочиям Комиссии, в их состав могут по согласованию включаться: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ители комитетов и муниципальных учреждений применительно к объекту закупки;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ители органа (учреждения), уполномоченного в сфере закупок товаров, работ, услуг для обеспечения муниципальных нужд;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ставители общественных институтов, в том числе члены общественного совета</w:t>
      </w:r>
      <w:r>
        <w:rPr>
          <w:rFonts w:cs="Times New Roman" w:ascii="Times New Roman" w:hAnsi="Times New Roman"/>
          <w:sz w:val="28"/>
          <w:szCs w:val="28"/>
        </w:rPr>
        <w:t xml:space="preserve"> в сфере закупок товаров, работ и услуг для муниципальных нужд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ерхнепогроменского сельского поселе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ахтуб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;</w:t>
      </w:r>
    </w:p>
    <w:p>
      <w:pPr>
        <w:pStyle w:val="11"/>
        <w:shd w:fill="auto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эксперты, обладающие специальными знаниями применительно к объекту закупки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;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представители правоохранительных органов.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Указанные лица также могут быть приглашены для участия в работе Комиссии с правом совещательного голоса без включения в его соста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0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сональный состав, организация деятельности и порядок взаимодействия Комиссии с заказчиками утверждаются правовыми актами с учетом положений настоящего Порядка.</w:t>
      </w:r>
    </w:p>
    <w:p>
      <w:pPr>
        <w:pStyle w:val="11"/>
        <w:shd w:fill="auto" w:val="clear"/>
        <w:tabs>
          <w:tab w:val="clear" w:pos="708"/>
          <w:tab w:val="left" w:pos="1202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before="0" w:after="2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рядок организации деятельности Комиссии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6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ассмотрение закупочных документов осуществляется на заседании Комиссии, дата, время и место проведения которого определяется председателем Комисс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0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седание Комиссии считается правомочным, если на нем присутствует не менее половины его членов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0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шения Комиссии оформляются протоколом, который подписывается всеми членами Комиссии, присутствовавшими на заседании коллегиального орган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шению председателя Комиссии заседание Комиссии может проводиться в дистанционной форме (без созыва заседания) путем проведения заочного голосования. Порядок проведения заочного голосования устанавливается правовым актом о создании Комисси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Закупочные документы в трехдневный срок со дня их подготовки заказчиками направляются для рассмотрения и согласования в Комиссию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57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результатам рассмотрения представленных заказчиком закупочных документов Комиссия принимает решение о согласовании закупочных документов или об отказе в согласовании закупочных документов и возвращении их заказчику на доработку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сле устранения причин, послуживших основанием для принятия Комиссией решения об отказе в согласовании закупочных документов и возвращении их заказчику на доработку, закупочные документы, доработанные заказчиками, представляются на повторное рассмотрение.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торное рассмотрение Комиссией закупочных документов, доработанных заказчиком, осуществляется в соответствии с пунктами 3.1-3.8 настоящего Порядка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42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принятии решения о согласовании закупочных документов Комиссией заказчик в день принятия такого решения направляет председателю Комиссии уведомление о принятом решении с указанием планируемой даты размещения в единой информационной системе извещения об осуществлении соответствующей закупки либо в случае заключения контракта с единственным поставщиком (подрядчиком, исполнителем) - планируемой даты заключения контракта с приложением копии решения о согласовании закупочных документов.</w:t>
      </w:r>
    </w:p>
    <w:p>
      <w:pPr>
        <w:pStyle w:val="11"/>
        <w:shd w:fill="auto" w:val="clear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 инициативе председателя комиссии закупочные документы, могут быть истребованы и рассмотрены Комиссией в порядке, предусмотренном пунктами 3.1-3.9 настоящего Порядка, не позднее дня, предшествующего планируемой дате размещения извещения об осуществлении закупки (планируемой дате заключения контракта), указанной в уведомлении, предусмотренном абзацем первым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стребование и рассмотрение Комиссией на их заседаниях закупочных документов, разработанных заказчиком, допускается не позднее дня, предшествующего планируемой дате размещения извещения об осуществлении закупки (планируемой дате заключения контракта), указанного в соответствующем уведомлении.</w:t>
      </w:r>
      <w:r>
        <w:br w:type="page"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погроменского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20 г. 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Состав</w:t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комиссии по согласованию документов, разрабатываемых заказчиками Среднеахтубинского муниципального района Волгоградской области при осуществлении закупок товаров, работ, услуг для обеспечения муниципальных нужд</w:t>
      </w:r>
    </w:p>
    <w:p>
      <w:pPr>
        <w:pStyle w:val="11"/>
        <w:shd w:fill="auto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95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589"/>
        <w:gridCol w:w="6930"/>
      </w:tblGrid>
      <w:tr>
        <w:trPr/>
        <w:tc>
          <w:tcPr>
            <w:tcW w:w="2589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ашулов Куат Куангалиевич</w:t>
            </w:r>
          </w:p>
        </w:tc>
        <w:tc>
          <w:tcPr>
            <w:tcW w:w="6930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глава Верхнепогроменского сельского поселения, председатель комиссии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хацкий Роман Петрович</w:t>
            </w:r>
          </w:p>
        </w:tc>
        <w:tc>
          <w:tcPr>
            <w:tcW w:w="6930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главный специалист администрации Верхнепогроменского сельского поселения, заместитель председателя комиссии</w:t>
            </w:r>
          </w:p>
        </w:tc>
      </w:tr>
      <w:tr>
        <w:trPr>
          <w:trHeight w:val="1330" w:hRule="atLeast"/>
        </w:trPr>
        <w:tc>
          <w:tcPr>
            <w:tcW w:w="2589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Ем Ирина Владимировна</w:t>
            </w:r>
          </w:p>
        </w:tc>
        <w:tc>
          <w:tcPr>
            <w:tcW w:w="6930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специалист 1 категории администрации Верхнепогроменского сельского поселения, секретарь комиссии</w:t>
            </w:r>
          </w:p>
        </w:tc>
      </w:tr>
      <w:tr>
        <w:trPr>
          <w:trHeight w:val="1070" w:hRule="atLeast"/>
        </w:trPr>
        <w:tc>
          <w:tcPr>
            <w:tcW w:w="2589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карова Анна Васильевна</w:t>
            </w:r>
          </w:p>
        </w:tc>
        <w:tc>
          <w:tcPr>
            <w:tcW w:w="6930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едущий специалист администрации Верхнепогроменского сельского поселения, член комиссии</w:t>
            </w:r>
          </w:p>
        </w:tc>
      </w:tr>
      <w:tr>
        <w:trPr>
          <w:trHeight w:val="1132" w:hRule="atLeast"/>
        </w:trPr>
        <w:tc>
          <w:tcPr>
            <w:tcW w:w="2589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делеева Елена Шакымовна</w:t>
            </w:r>
          </w:p>
        </w:tc>
        <w:tc>
          <w:tcPr>
            <w:tcW w:w="6930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едущий специалист-главный бухгалтер администрации Верхнепогроменского сельского поселения, член комиссии</w:t>
            </w:r>
          </w:p>
        </w:tc>
      </w:tr>
      <w:tr>
        <w:trPr>
          <w:trHeight w:val="1483" w:hRule="atLeast"/>
        </w:trPr>
        <w:tc>
          <w:tcPr>
            <w:tcW w:w="2589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евич</w:t>
            </w:r>
          </w:p>
          <w:p>
            <w:pPr>
              <w:pStyle w:val="11"/>
              <w:shd w:fill="auto" w:val="clear"/>
              <w:spacing w:lineRule="auto" w:line="184" w:before="0" w:after="6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дрей Васильевич</w:t>
            </w:r>
          </w:p>
        </w:tc>
        <w:tc>
          <w:tcPr>
            <w:tcW w:w="69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участковый уполномоченный полиции ОУУП и ПДН ОМВД России по Среднеахтубинскому району, член комиссии (по согласованию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11"/>
              <w:shd w:fill="auto" w:val="clear"/>
              <w:spacing w:lineRule="auto" w:line="184" w:before="0" w:after="60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Юдина Анастасия Владимировна</w:t>
            </w:r>
          </w:p>
        </w:tc>
        <w:tc>
          <w:tcPr>
            <w:tcW w:w="6930" w:type="dxa"/>
            <w:tcBorders/>
          </w:tcPr>
          <w:p>
            <w:pPr>
              <w:pStyle w:val="Style21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закупкам, юрист </w:t>
            </w:r>
            <w:r>
              <w:rPr>
                <w:color w:val="000000"/>
                <w:sz w:val="28"/>
                <w:szCs w:val="28"/>
              </w:rPr>
              <w:t>МОУ СОШ с.Верхнепогромное, член комиссии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Верхнепогроменского сельского поселения                              К.К.Башу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4:00Z</dcterms:created>
  <dc:creator>Лысенко</dc:creator>
  <dc:description/>
  <cp:keywords/>
  <dc:language>en-US</dc:language>
  <cp:lastModifiedBy>User</cp:lastModifiedBy>
  <cp:lastPrinted>2020-12-24T11:53:00Z</cp:lastPrinted>
  <dcterms:modified xsi:type="dcterms:W3CDTF">2020-12-24T07:55:00Z</dcterms:modified>
  <cp:revision>3</cp:revision>
  <dc:subject/>
  <dc:title/>
</cp:coreProperties>
</file>