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6370" cy="7874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5135" cy="508000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 ноября 2020 г. № 127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 муниципальной программы «Формирование установок толерант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я и профилактики экстремизма, терроризма на 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 Среднеахтубинского муниципального района на 2021-2023 годы»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» от 06 марта 2006г. № 35-ФЗ «О противодействии терроризму», от 06 октября 2003 г. № 131-ФЗ «Об общих принципах организации местного самоуправления в Российской Федерации», от 25 июля 2002 г. № 114-ФЗ «О противодействии экстремистской деятельности», постановлением администрации Верхнепогроменского сельского поселения от 26.12.2019 г. № 92 «Об утверждении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и, утверждения, реализации и оценки эффективности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епогроменского сельского поселения»</w:t>
      </w:r>
      <w:r>
        <w:rPr>
          <w:rFonts w:cs="Times New Roman" w:ascii="Times New Roman" w:hAnsi="Times New Roman"/>
          <w:color w:val="232323"/>
          <w:sz w:val="28"/>
          <w:szCs w:val="28"/>
        </w:rPr>
        <w:t>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профилактики проявлений терроризма и экстремизма на территории Верхнепогроменского сельского поселения и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 :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прилагаемую муниципальную программу «Формирование установ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лерантного сознания и профилактики экстремизма, терроризма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и Верхнепогроменского сельского поселения    Среднеах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нского муниципального района на 2021-2023 годы».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Верхнепогроменского сельского поселения от 27.12.2018 г. № 86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 муниципальной программы «Формирование установок толерант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я и профилактики экстремизма, терроризма на 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 Среднеахтубинского муниципального района на 2019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администрации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</w:t>
      </w:r>
      <w:r>
        <w:rPr>
          <w:rFonts w:cs="Times New Roman" w:ascii="Times New Roman" w:hAnsi="Times New Roman"/>
          <w:sz w:val="28"/>
          <w:szCs w:val="28"/>
        </w:rPr>
        <w:t>.  и вступает в силу с 1 января 2021 года.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ь исполнения постановления возложить на глав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иста администрации Верхнепогроменского сельского поселения. 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Верхнепогроменского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3.11.2020 г.  № 127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hd w:fill="FFFFFF" w:val="clear"/>
        <w:ind w:left="538" w:right="52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Формирование установок толерантного сознания и профилактик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экстремизма, терроризма на территории Верхнепогроменского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сельского поселения </w:t>
      </w:r>
    </w:p>
    <w:p>
      <w:pPr>
        <w:pStyle w:val="Normal"/>
        <w:shd w:fill="FFFFFF" w:val="clear"/>
        <w:ind w:left="538" w:right="52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Среднеахтуб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21-2023 годы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0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ind w:left="70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538" w:right="5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Формирование установок толерантного сознания и профилакт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стремизма, терроризма на территории Верхнепогроменског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" w:right="5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реднеахтубинского муниципального района</w:t>
      </w:r>
    </w:p>
    <w:p>
      <w:pPr>
        <w:pStyle w:val="Normal"/>
        <w:shd w:fill="FFFFFF" w:val="clear"/>
        <w:ind w:left="70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-2023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657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6120"/>
      </w:tblGrid>
      <w:tr>
        <w:trPr>
          <w:trHeight w:val="1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ерхнепогроме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неахтубин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погроменского сельского поселения Среднеахтубинского муниципального района Волгоградской области</w:t>
            </w:r>
          </w:p>
        </w:tc>
      </w:tr>
      <w:tr>
        <w:trPr>
          <w:trHeight w:val="26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Федеральный закон от 06 марта 2006г. № 35-Ф3 «О противодействии терроризму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Федеральный закон от 06 октября 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едеральный закон от 25 июля 2002 г. № 114-ФЗ «О противодействии экстремистской деятельности»</w:t>
            </w:r>
          </w:p>
        </w:tc>
      </w:tr>
      <w:tr>
        <w:trPr>
          <w:trHeight w:val="22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6"/>
                <w:szCs w:val="26"/>
              </w:rPr>
              <w:t xml:space="preserve">повышение эффективности работы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упреждению проявлений терроризма и экстремизм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- обеспечение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общественной безопасности граждан и особо важных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укрепление межнационального согласия и достижения взаимопонимания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заимного уважения в вопросах межэтнического и межкультур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отрудничества на территории Верхнепогром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повышение уровня межведомствен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заимодействия по профилактике терроризма и экстремизм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ведение к минимуму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ерхнепогроменского сельского поселения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ижение высокой степени эффективности осуществления мер по борьбе с терроризмом и проявлениями экстремизма за счет согласованных действий органов местного самоуправления, правоохранительных органов, общественности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работка и осуществление комплексных мер по обеспечению</w:t>
              <w:br/>
              <w:t>безопасности населения в жилом секторе, местах массового пребывания людей, на объектах с массовым пребыванием населения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нятие профилактических мер, направленных на предупреждение экстремистской деятельности и совершение террористических актов, на выявление и последующее устранение причин и условий, способствующих совершению террористических актов и экстремист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9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Количество террористических актов на территории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Количество экстремистских организаций на территории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Количество несовершеннолетних, входящих в экстремистские орган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Количество экстремистских проя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(справочная) оценка расходов на реализацию Программы из бюджета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яет по годам:</w:t>
              <w:br/>
              <w:t>2021 год – 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- 1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 1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реализуется в один этап с 2021-2023 годы</w:t>
            </w:r>
          </w:p>
        </w:tc>
      </w:tr>
      <w:tr>
        <w:trPr>
          <w:trHeight w:val="32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84" w:leader="none"/>
                <w:tab w:val="left" w:pos="9781" w:leader="none"/>
                <w:tab w:val="left" w:pos="98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возможности совершения террористических актов на территории Верхнепогроменского сельского поселения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4" w:leader="none"/>
                <w:tab w:val="left" w:pos="9781" w:leader="none"/>
              </w:tabs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разъяснительных работ  среди населения в целях профилактики терроризма и экстремиз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  <w:tab w:val="left" w:pos="9781" w:leader="none"/>
              </w:tabs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и механизма предупреждения террористических актов и экстремистских проявлений на территории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  <w:tab w:val="left" w:pos="9781" w:leader="none"/>
              </w:tabs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крепление духовно нравственных ценностей и тради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очнение межнационального и межконфессионального согла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«Содержание проблемы, обоснование необходимости ее решения в рам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ставляет собой комплексную многоуровневую систему мероприятий, направленных на снижение уровня преступности, устранение причин и условий, способствующих совершению правонарушений, с задействованием в  процессе осуществления профилактических мероприятий всех субъектов системы профилактик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5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 марта 2006 г. № 35-Ф3 «О противодействии терроризму» определяет терроризм как идеологию насилия и практику воздействия на принятие решения органами государственной власти, органами местного самоуправления, связанные с устрашением населения и (или) иными формами противоправных насильственных действий и предусматривает деятельность органов государственной власти и органов местного самоуправления по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5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7495</wp:posOffset>
                </wp:positionH>
                <wp:positionV relativeFrom="paragraph">
                  <wp:posOffset>8302625</wp:posOffset>
                </wp:positionV>
                <wp:extent cx="0" cy="7378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53.75pt" to="-21.85pt,71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ию террористических актов (профилактика терроризма);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инимизации и ликвидации последствия проявлений терроризма.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4 Федерального Закона от 27 июля 2002 г. № 114-ФЗ «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и экстремистской деятельности» приоритетным направлениям работы субъектов противодействия экстремизму является осуществление профилактических, в том числе воспитательных, пропагандистских мер, направленных на предупреждение экстремистской деятельности.</w:t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роза преступных проявлений в рассматриваемой сфере правоотношений является следствием нерешенности ряда проблем в экономической, политической и социальной сферах жизнедеятельности.</w:t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07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«Цели и задачи, целевые показате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, сроки ее реализации»</w:t>
      </w:r>
    </w:p>
    <w:p>
      <w:pPr>
        <w:pStyle w:val="Normal"/>
        <w:shd w:fill="FFFFFF" w:val="clear"/>
        <w:ind w:left="30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предупреждение преступлений террористической и экстремистской направленности на территории сельского поселения, а такж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вышение эффективности работы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преждению проявлений терроризма и экстремизм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беспече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бщественной безопасности граждан и особо важных объектов;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крепление межнационального согласия и достижения взаимопоним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ного уважения в вопросах межэтнического и межкультур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трудничества на территории Верхнепогроме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ышение уровня межведом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по профилактике терроризма и экстремизма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е к минимуму проявлений терроризма и экстремизма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тижение высокой степени эффективности осуществления мер по борьбе с терроризмом и проявлениями экстремизма за счет согласованных действий органов местного самоуправления, правоохранительных органов, обществен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осуществление комплексных мер по обеспечению</w:t>
        <w:br/>
        <w:t>безопасности населения в жилом секторе, местах массового пребывания людей, на объектах с массовым пребыванием на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офилактических мер, направленных на предупреждение экстремистской деятельности и совершение террористических актов, на выявление и последующее устранение причин и услов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совершению террористических актов и экстремисткой 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о целевых показателях муниципальной программы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987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572"/>
        <w:gridCol w:w="2561"/>
        <w:gridCol w:w="1355"/>
        <w:gridCol w:w="1062"/>
        <w:gridCol w:w="653"/>
        <w:gridCol w:w="653"/>
        <w:gridCol w:w="653"/>
      </w:tblGrid>
      <w:tr>
        <w:trPr/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Задачи, направленные на достижение целей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Единица измерения целевого показателя</w:t>
            </w:r>
          </w:p>
        </w:tc>
        <w:tc>
          <w:tcPr>
            <w:tcW w:w="3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Базовый год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2021 год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2022 год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2023 год</w:t>
            </w:r>
          </w:p>
        </w:tc>
      </w:tr>
      <w:tr>
        <w:trPr>
          <w:trHeight w:val="23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1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едение к минимуму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ерхнепогром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6"/>
                <w:szCs w:val="26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Количество террористических актов на территории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селения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2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Повышение уровня межведомствен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я по профилактике терроризма и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Количество экстремистских организаций на территории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селения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е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рисков пожаров и смягчение возможных их последстви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несовершеннолетних, входящих в экстремистские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профилактических мер, направленных на предупреждение экстремистской деятельности и совершение террористических актов, на выявление и последующее устранение причин и условий, способствующих совершению террористических актов и экстремисткой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экстремистских прояв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ind w:left="1574" w:right="20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«Перечень мероприятий ведомственной целевой программы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муниципальной программы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установ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лерантного сознания и профилактики экстремизма, терроризма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и Верхнепогроменского сельского поселения Среднеах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нского муниципального района на 2021-2023 годы</w:t>
      </w:r>
      <w:r>
        <w:rPr>
          <w:rFonts w:cs="Times New Roman" w:ascii="Times New Roman" w:hAnsi="Times New Roman"/>
          <w:sz w:val="28"/>
          <w:szCs w:val="28"/>
        </w:rPr>
        <w:t>» приведен в приложении №1.</w:t>
      </w:r>
    </w:p>
    <w:p>
      <w:pPr>
        <w:pStyle w:val="21"/>
        <w:ind w:right="-1" w:firstLine="708"/>
        <w:jc w:val="both"/>
        <w:rPr>
          <w:szCs w:val="28"/>
        </w:rPr>
      </w:pPr>
      <w:r>
        <w:rPr>
          <w:szCs w:val="28"/>
        </w:rPr>
        <w:t xml:space="preserve">Финансирование мероприятий, предусмотренных программой, осуществляется за счет средств бюджетных источ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Верхнепогроменского сельского поселени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сходы на реализацию программы включаю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 бюджете на очередной финансовый год и плановый период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ём финансовых  средств, для осуществления Программы составляет  30 000 рублей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2021 году –  10 000 рубл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2022 году –  10 000 рубл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  10 000  рублей.</w:t>
      </w:r>
    </w:p>
    <w:p>
      <w:pPr>
        <w:pStyle w:val="Normal"/>
        <w:shd w:fill="FFFFFF" w:val="clear"/>
        <w:ind w:right="207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Механизм реализации ведомственной целевой программы»</w:t>
      </w:r>
    </w:p>
    <w:p>
      <w:pPr>
        <w:pStyle w:val="Normal"/>
        <w:shd w:fill="FFFFFF" w:val="clear"/>
        <w:ind w:right="207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4"/>
          <w:sz w:val="28"/>
          <w:szCs w:val="28"/>
        </w:rPr>
        <w:t xml:space="preserve">Программа разработана в соответствии с Федеральными законами </w:t>
      </w:r>
      <w:r>
        <w:rPr>
          <w:color w:val="000000"/>
          <w:spacing w:val="6"/>
          <w:sz w:val="28"/>
          <w:szCs w:val="28"/>
        </w:rPr>
        <w:t xml:space="preserve">от 06 октября 2003 г. № 131-ФЗ «Об общих принципах организации </w:t>
      </w:r>
      <w:r>
        <w:rPr>
          <w:color w:val="000000"/>
          <w:spacing w:val="3"/>
          <w:sz w:val="28"/>
          <w:szCs w:val="28"/>
        </w:rPr>
        <w:t xml:space="preserve">местного самоуправления в Российской Федерации», от 06 марта 2006 г. </w:t>
      </w:r>
      <w:r>
        <w:rPr>
          <w:color w:val="000000"/>
          <w:spacing w:val="1"/>
          <w:sz w:val="28"/>
          <w:szCs w:val="28"/>
        </w:rPr>
        <w:t>№35-ФЗ «О противодействии терроризму», от 25 июля 2002 г. № 114-ФЗ «О противодействии экстремистской деятельности».</w:t>
      </w:r>
      <w:r>
        <w:rPr>
          <w:color w:val="000000"/>
          <w:sz w:val="28"/>
          <w:szCs w:val="28"/>
        </w:rPr>
        <w:t xml:space="preserve"> Общее управление реализацией программы и координацию деятельности исполнителей осуществляет антитеррористическая комиссия при администрации Верхнепогрооменского сельского поселения. Комиссия вносит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«Оценка эффективности реализации муниципальной Программы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предусмотренных муниципальной Программой, позволит: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пределить структуру, порядок взаимодействия, осно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истики системы противодействия терроризму и экстремизму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ложить информационно-аналитические основы систе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иводействия терроризму и экстремизму, обеспечить анализ 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ффективност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остоянный контроль над оперативной обстановк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возможных террористических и экстремистских угроз и ран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явление и предупреждение преступлений террористическ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здать условия и механизмы, обеспечивающие эффективн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илактику терроризма и экстремизма, минимизацию последствий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ористической деятельност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илить антитеррористическую защищенность объ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ичных категорий, расположенных на территории сельского поселения.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паспорту Программы «Формиров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ок толерантного сознания и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лактики экстремизма, терроризм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рритории Верхнепогроменского с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го поселения на 2021-2023 годы»</w:t>
      </w:r>
    </w:p>
    <w:p>
      <w:pPr>
        <w:pStyle w:val="Normal"/>
        <w:shd w:fill="FFFFFF" w:val="clear"/>
        <w:ind w:right="1075" w:hanging="0"/>
        <w:jc w:val="center"/>
        <w:rPr>
          <w:rFonts w:ascii="Times New Roman" w:hAnsi="Times New Roman" w:cs="Times New Roman"/>
          <w:b/>
          <w:b/>
          <w:color w:val="000000"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6"/>
          <w:sz w:val="28"/>
          <w:szCs w:val="28"/>
        </w:rPr>
      </w:r>
    </w:p>
    <w:p>
      <w:pPr>
        <w:pStyle w:val="Normal"/>
        <w:shd w:fill="FFFFFF" w:val="clear"/>
        <w:ind w:right="1075" w:hanging="0"/>
        <w:jc w:val="center"/>
        <w:rPr>
          <w:rFonts w:ascii="Times New Roman" w:hAnsi="Times New Roman" w:cs="Times New Roman"/>
          <w:b/>
          <w:b/>
          <w:color w:val="000000"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6"/>
          <w:sz w:val="28"/>
          <w:szCs w:val="28"/>
        </w:rPr>
        <w:t>ПЕРЕЧЕНЬ</w:t>
      </w:r>
    </w:p>
    <w:p>
      <w:pPr>
        <w:pStyle w:val="Normal"/>
        <w:shd w:fill="FFFFFF" w:val="clear"/>
        <w:ind w:right="107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ограммных мероприятий и объем их финансирования</w:t>
      </w:r>
    </w:p>
    <w:p>
      <w:pPr>
        <w:pStyle w:val="Normal"/>
        <w:shd w:fill="FFFFFF" w:val="clear"/>
        <w:ind w:left="1282" w:right="1075" w:firstLine="561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7"/>
        <w:gridCol w:w="1417"/>
        <w:gridCol w:w="851"/>
        <w:gridCol w:w="992"/>
        <w:gridCol w:w="992"/>
        <w:gridCol w:w="2552"/>
      </w:tblGrid>
      <w:tr>
        <w:trPr>
          <w:trHeight w:val="12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аправления деятельност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и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сполне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финансирования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сполнители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023  г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овершенствование норм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тивной правовой базы 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фере противо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ения терроризм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30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е и работа постоян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йствующих групп из п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вителей ЖКХ, органов внутренних дел, ТОС п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рке заброшенных 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ых домов, мест масс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бывания граждан, котор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огут использоватьс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 оружия, боеприпасов, взрывчатых вещест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рхнепогромен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ерхнепогромен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е ЖКХ»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С</w:t>
            </w:r>
          </w:p>
        </w:tc>
      </w:tr>
      <w:tr>
        <w:trPr>
          <w:trHeight w:val="35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целях профилактики вов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ния несовершеннолетних в неформальные молодеж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динения экстремист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лка организовывать 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ить молодежные мероприятия, посвященные праздни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ым и памятным датам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работка и распростра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онных ресурс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правленных па популя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цию ценностей россий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15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ация и реализац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оритетных направлени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 физической культур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р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вопросом п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лактики экстремизма на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заседаниях комиссии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лам несовершеннолетних и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защите их прав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опросам КДН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П при ад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страции сельского поселения</w:t>
            </w:r>
          </w:p>
        </w:tc>
      </w:tr>
      <w:tr>
        <w:trPr>
          <w:trHeight w:val="61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ятие участия и прове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встреч, «круглых столов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участием представителей и 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нов государственной власти, науки, общественных объе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ний и религиозных орг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й, национально-культурных объединении, казач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вопросам развития меж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ональных межконфесси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ьных отношении, проф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ктики проявлений межнац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нальной розни и религиоз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итического экстремиз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я культуры ме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ого и межконфессионального согла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firstLine="1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</w:tr>
      <w:tr>
        <w:trPr>
          <w:trHeight w:val="22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 традиционных национальных праздников, фестивалей, смотров, конку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, Дней национальных ку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ур народов, населяющих территори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96" w:firstLine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11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 Дня с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01" w:firstLine="1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тябрь 2021-202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839" w:hRule="exac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101" w:firstLine="11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5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Верхнепогроменского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701" w:right="850" w:gutter="0" w:header="0" w:top="568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ind w:right="-144" w:hanging="0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6:00Z</dcterms:created>
  <dc:creator>USER</dc:creator>
  <dc:description/>
  <dc:language>en-US</dc:language>
  <cp:lastModifiedBy>User</cp:lastModifiedBy>
  <cp:lastPrinted>2020-11-12T14:15:00Z</cp:lastPrinted>
  <dcterms:modified xsi:type="dcterms:W3CDTF">2020-11-12T10:16:00Z</dcterms:modified>
  <cp:revision>2</cp:revision>
  <dc:subject/>
  <dc:title/>
</cp:coreProperties>
</file>