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ноября 2020 г.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.12.1994 г. № 69-ФЗ «О пожарной безопасност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г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2.07.2008 г. № 123-ФЗ «Технический регламент о требованиях пожарной безопасности», постановлением администрации Верхнепогром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2.2019 г. № 92 «Об утверждении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погром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21-2023 годы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27.12.2018 г. № 8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19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  и вступает в силу с 1 января 2021 год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над исполнением настоящего постановления возложить на главного специалист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3.11.2020 г.  № 1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беспечение первичных мер пожарной безопасности на территории Верхнепогром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1-2023 годы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первичных мер пожарной безопасности на территории Верхнепогром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5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6120"/>
      </w:tblGrid>
      <w:tr>
        <w:trPr>
          <w:trHeight w:val="1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лавного распоря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ерхнепогроме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неахтуб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290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т.19 Федерального закона от 21.12.199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9-ФЗ «О пожарной безопасно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т.63 Федерального закона от 22.07.2008 г. № 123-ФЗ «Технический регламент о требованиях пожарной безопасно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.6 ч.1 ст.17 Федерального закона от 16.10.200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-ФЗ «Об общих принципах организации местного самоуправления в РФ»</w:t>
            </w:r>
          </w:p>
        </w:tc>
      </w:tr>
      <w:tr>
        <w:trPr>
          <w:trHeight w:val="22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повышение степени готовности всех сил и средств для тушения пожаров</w:t>
            </w:r>
          </w:p>
        </w:tc>
      </w:tr>
      <w:tr>
        <w:trPr>
          <w:trHeight w:val="5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защита жизни и здоровья гражд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обеспечение надлежащего состояния источников противопожарного водоснаб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обеспечение беспрепятственного проезда пожарной техники к месту пож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организация обучения мерам пожарной безопасности и пропаганда пожарно-технических зн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Количество человек, участвующих в добровольных пожарных дружинах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Сокращение времени проведения</w:t>
              <w:br/>
              <w:t>спаса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зарегистрирован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Обучающие семинары, публикации в СМИ.</w:t>
            </w:r>
          </w:p>
        </w:tc>
      </w:tr>
      <w:tr>
        <w:trPr>
          <w:trHeight w:val="1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(справочная) оценка расходов на реализацию Программы из бюджет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яет по годам:</w:t>
              <w:br/>
              <w:t>2021 год -  1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-  1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-  100 тыс.рублей</w:t>
            </w:r>
          </w:p>
        </w:tc>
      </w:tr>
      <w:tr>
        <w:trPr>
          <w:trHeight w:val="12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один этап с 2021-2023 годы</w:t>
            </w:r>
          </w:p>
        </w:tc>
      </w:tr>
      <w:tr>
        <w:trPr>
          <w:trHeight w:val="32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жидаемые 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поступательное снижение общего количества пожаров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E1E1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«Содержание проблемы, обоснование необходимости ее решения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21-2023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(далее - Программа) предусматривает повышение уровня безопасности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направлена на решение наиболее важных проблем в области пожарной безопас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, путем обеспечения населения первичными средствами пожаротушения,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Цели и задачи, целевые показат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, сроки ее реализац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- повышение степени готовности всех сил и средств для тушения пожа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защита жизни и здоровья граждан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обеспечение надлежащего состояния источников противопожарного водоснабж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обеспечение беспрепятственного проезда пожарной техники к месту пожа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организация обучения мерам пожарной безопасности и пропаганда пожарно-технических зн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для успешной реализации противопожарных мероприятий в населенных пунктах, на предприятиях, в организациях и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с 2021 года по 2023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 целевых показателях муниципальной программы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84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992"/>
        <w:gridCol w:w="104"/>
        <w:gridCol w:w="2606"/>
        <w:gridCol w:w="1529"/>
        <w:gridCol w:w="1093"/>
        <w:gridCol w:w="723"/>
        <w:gridCol w:w="723"/>
        <w:gridCol w:w="723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Задачи, направленные на достижение целей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Наименование целевого показателя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Единица измерения целевого показателя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Базовый год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ель: снижение риска пожаров до социально приемлемого уровня, включая сокращение числа погибших и получивших травмы 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зультате пожаров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оздание эффе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истемы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езопасности на территории поселения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еловек, участвующих в добровольных пожарных дружина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ращение времени проведения</w:t>
              <w:br/>
              <w:t>спасательных рабо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0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0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5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рисков пожаров и смягчение возможных их последствий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безопасности населения и защищенности критически важных объектов от угроз пожаров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ающие семинары, публикации в СМ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4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9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«Перечень мероприятий ведомственной целевой програм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сельском поселении. Перечень мероприятий Программы приведен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Обоснование финансового обеспечения ведомственной целевой 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сельского поселения на соответствующий финансовый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финансовых затрат на поставку товаров, выполнение работ, оказание услуг для муниципальных нужд проводился в ценах 2020 года с учетом определения стоимости путем изучения рыночных услуг по каждому виду и типу работ. Всего планируется на реализацию мероприятий Программы затратить  тыс. рублей из них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 тыс.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 тыс.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0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Механизм реализации ведомственной целевой программы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7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Управление Программой осуществляется ответственным исполнителем Программы – администрацией Верхнепогроменского сельского поселения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проводит оценку эффективности хода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готовит годовой отчет и представляет его в администрацию Среднеахтуб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Информационное обеспечение реализации Программы осуществляется на официальном сайте Верхнепогром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«Оценка эффективности реализации муниципальной Программ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от чрезвычайных ситуаций на территор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выполнения мероприятий муниципальной программы в зависимости от степени достижения цели и задач, определенных муниципальной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ение первичных мер пожарной безопасности на территории Верхнепогроменского сельского поселения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21-2023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992"/>
        <w:gridCol w:w="850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денежных средств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старых пожарных водоёмов (очистка и углубление), обустройство новых пожарных водо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юнь-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«Верхнепогро-менское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ашка населенных пунктов с привлечением вспомогательной, приспособленной сельскохозяйственной и других видов техники для целей пожаротушения особенно при введении особого режима пожарной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юнь-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боевой готовности звена и технического состояния пожарного автомобиля (укомплектование недостающим пожарным имуществом, средствами и оборудованием,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т, 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й-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  <w:br/>
              <w:t>Информировать соответствующие организации и учреждения о выявленных недостатках и осуществлять контроль за их устра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формление современных уголков пожарной безопасности в здании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«Верхнепогро-менское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здания муниципальной пожарной части, и средств обеспечения пожарной безопасности зда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;</w:t>
              <w:br/>
              <w:t>оборудование сельских населенных пунктов системами оповещения о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ерхнепогро-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n--80aaxiop0b.xn--p1ai/index.php?option=com_content&amp;view=category&amp;id=10:2013-03-31-16-58-53&amp;Itemid=15" TargetMode="External"/><Relationship Id="rId5" Type="http://schemas.openxmlformats.org/officeDocument/2006/relationships/hyperlink" Target="http://xn--80aaxiop0b.xn--p1ai/index.php?option=com_content&amp;view=category&amp;id=10:2013-03-31-16-58-53&amp;Itemid=15" TargetMode="External"/><Relationship Id="rId6" Type="http://schemas.openxmlformats.org/officeDocument/2006/relationships/hyperlink" Target="http://xn--80aaxiop0b.xn--p1ai/index.php?option=com_content&amp;view=category&amp;id=10:2013-03-31-16-58-53&amp;Itemid=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VerhPoG3</dc:creator>
  <dc:description/>
  <dc:language>en-US</dc:language>
  <cp:lastModifiedBy>User</cp:lastModifiedBy>
  <cp:lastPrinted>2020-11-12T14:13:00Z</cp:lastPrinted>
  <dcterms:modified xsi:type="dcterms:W3CDTF">2020-11-12T10:14:00Z</dcterms:modified>
  <cp:revision>2</cp:revision>
  <dc:subject/>
  <dc:title/>
</cp:coreProperties>
</file>