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ЕАХТУБИНСКОГО  РАЙОНА   ВОЛГОГРАДСКОЙ  ОБЛАСТИ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П О С Т А Н О В Л Е Н И Е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18 декабря 2020 г.  № 144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705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я в постановление администрации Верхнепогроменского сельского поселения от 28.03.2020 года № 37 «О дополнительных мерах по снижению рисков завоза и распространения новой коронавирусной инфекции (2019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оV)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убернатора Волгоградской области от 11.12.2020 года № 779 «О внесении изменения Губернатора Волгоградской области от 15 марта 2020 года № 179 «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», а также в целях принятия дополнительных усиленных мер по защите населения и территории Верхнепогроменского сельского поселения от чрезвычайных ситуаций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Верхнепогроменского сельского поселения от 28.03.2020 года № 37 «О дополнительных мерах по снижению рисков завоза и распространения новой коронавирусной инфекции (2019-пСоV)» следующее изменение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1.абзац седьмой подпункта 3.3 пункта 3 изложить в новой редакции. 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«Работающим гражданам, достигшим возраста 65 лет, подлежащим обязательному социальному страхованию на случай временной нетрудоспособности, в периоды с 15 по 28 июня 2020 г., с 29 июня по 12 июля 2020 г., с 13 по 26 июля 2020 г., с 27 июля по 09 августа 2020 г., с 10 по 23 августа 2020 г., с 24 августа по 06 сентября 2020 г., с 07 по 20 сентября 2020 г., с 21 сентября по 04 октября 2020 г., с 05 по 18 октября 2020 г., с 19 октября по 01 ноября 2020 г., с 02 по 15 ноября 2020 г., с 16 по 29 ноября 2020 г., с 30 ноября по 13 декабря 2020 г., с 14 по 27 декабря 2020 г., с 28 декабря 2020 г. по 10 января 2021 г., с 11 по 24 января 2021 г.  соблюдать режим самоизоляции по месту проживания либо в иных помещениях (в том числе в жилых и садовых домах)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Верхнепогроменского сельского поселения                                   К.К. Башуло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Цитата 2 Знак"/>
    <w:basedOn w:val="Style13"/>
    <w:qFormat/>
    <w:rPr>
      <w:i/>
      <w:iCs/>
      <w:color w:val="000000"/>
    </w:rPr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Style15">
    <w:name w:val="Слабая ссылка"/>
    <w:basedOn w:val="Style13"/>
    <w:qFormat/>
    <w:rPr>
      <w:smallCaps/>
      <w:color w:val="C0504D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21:00Z</dcterms:created>
  <dc:creator>User</dc:creator>
  <dc:description/>
  <dc:language>en-US</dc:language>
  <cp:lastModifiedBy>User</cp:lastModifiedBy>
  <cp:lastPrinted>2020-10-19T13:23:00Z</cp:lastPrinted>
  <dcterms:modified xsi:type="dcterms:W3CDTF">2020-12-21T09:21:00Z</dcterms:modified>
  <cp:revision>2</cp:revision>
  <dc:subject/>
  <dc:title/>
</cp:coreProperties>
</file>