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543" r="-23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01" r="-1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РАЙОНА  ВОЛГОГРАДСКОЙ ОБЛАСТИ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8" w:hanging="0"/>
        <w:jc w:val="both"/>
        <w:rPr/>
      </w:pPr>
      <w:r>
        <w:rPr>
          <w:color w:val="000000"/>
          <w:sz w:val="28"/>
          <w:szCs w:val="28"/>
        </w:rPr>
        <w:t xml:space="preserve">от 18 декабря  2020 г. </w:t>
        <w:tab/>
        <w:tab/>
        <w:tab/>
        <w:t>№ 143</w:t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комиссии по переустройству и (или) перепланировке, перевода жилых помещений в нежилые помещения и нежилые помещения в жилые помещения и согласованию реконструкции нежилых помещений и находящихся в жилых и нежилых зданиях, строениях, сооружениях,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 на территории  Верхнепогро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№ 131-ФЗ от 06.10.2003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№ 170 от 27.09.2003 «Об утверждении правил и норм технической эксплуатации жилого фонда», постановлениями администрации Верхнепогроменского сельского поселения от 05.09.2018 №38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 от 20.07.2015 №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pacing w:val="-1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администрацией Верхнепогроменского сельского поселения», Уставом Верхнепогроменского сельского поселения Среднеахтубинского муниципального района Волгоградской области,  п о с т а н о в л я ю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переустройству и (или) перепланировке, перевода жилых помещений в нежилые помещения и нежилые помещения в жилые помещения и согласованию реконструкции нежилых помещений и находящихся в жилых и нежилых зданиях, строениях, сооружениях,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 на территории  Верхнепогроменского сельского поселения Среднеахтубинского муниципального района (далее - Комиссия)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остав Комиссии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Верхнепогроменского сельского поселения от 15.05.2007 № 27 «О межведомственной комиссии по оценке соответствия помещений жилищного фонда Верхнепогроменского сельского поселения установленным требовниям, признанию помещений пригодными (непригодными) для проживания граждан и многоквартирных домов аварийными и подлежащими снос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Верхнепогроменского сельского поселения от 30.12.2008 № 71, от 20.09.2010 № 62, от 28.12.2010 № 85, от 11.03.2011 № 17, от 29.04.2011 № 30, от 02.12.2011 № 87, от 11.05.2012 № 45, от 08.09.2012 № 79, от 18.06.2013 № 30, от 04.08.2014 № 38, от 10.11.2014 №51, от 13.08.2015 № 70, от 24.08.2015 № 78 «О внесении изменений в постановление администрации Верхнепогроменского сельского поселения от 15.05.2007 № 27 «О межведомственной комиссии по оценке соответствия помещений жилищного фонда Верхнепогроменского сельского поселения установленным требовниям, признанию помещений пригодными (непригодными) для проживания граждан и многоквартирных домов аварийными и подлежащими снос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Верхнепогроменского сельского поселения в сети «Интернет»  верхнепогроменское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главного специалиста администрации Верхнепогроме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К.К. Башулов </w:t>
      </w:r>
    </w:p>
    <w:p>
      <w:pPr>
        <w:pStyle w:val="Normal"/>
        <w:shd w:fill="FFFFFF" w:val="clear"/>
        <w:ind w:left="4963" w:right="-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8.12.2020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 межведомственной комиссии по переустройству и (или) перепланировке, перевода жилых помещений в нежилые помещения и нежилые помещения в жилые помещения и согласованию реконструкции нежилых помещений и находящихся в жилых и нежилых зданиях, строениях, сооружениях,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 на территории  Верхнепогроме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межведомственной комиссии по переустройству и (или) перепланировке, перевода жилых помещений в нежилые помещения и нежилые помещения в жилые помещения и согласованию реконструкции нежилых помещений и находящихся в жилых и нежилых зданиях, строениях, сооружениях, 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 на территории  Верхнепогроменского сельского поселения Среднеахтубинского муниципального района 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миссия руководствуется в своей </w:t>
      </w:r>
      <w:r>
        <w:rPr>
          <w:color w:val="000000"/>
          <w:sz w:val="28"/>
          <w:szCs w:val="28"/>
        </w:rPr>
        <w:t>деятельности Конституцией Российской Федерации, Жилищным кодексом Российской Федерации, Гражданским кодексом Российской Федерации, иным</w:t>
      </w:r>
      <w:r>
        <w:rPr>
          <w:sz w:val="28"/>
          <w:szCs w:val="28"/>
        </w:rPr>
        <w:t xml:space="preserve"> законодательством Российской Федерации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главой Верхнепогромен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документов и принятие решений о переводе жилого помещения в нежилое помещение 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Рассмотрение документов и принятие решений о согласовании переустройства и (или) перепланировки жилых и нежилых помещений, реконструкции нежилых помещений и находящихся в жилых и нежилых зданиях, строениях, сооружениях на территории Верхнепогроменского сельского поселения Среднеахтубин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смотрение документов и принятие решений по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и принятие решени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свои заседания по мере поступления зая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 и обеспечивает ее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 членов Комиссии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Комиссии и ее председ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, актов, постанов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вопросам своей деятельности Комиссия рассматривает заявле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 переводе жилого помещения в нежилое помещение, нежилого помещения в жилое помещение, с соответствующим пакетом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ереустройстве и (или) перепланировке жилого и нежилого помещения, с соответствующим пакетом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жилого помещения в нежилое помещение и нежилого помещения в жилое помещение либо об отказе в его переводе. Принимает решение о согласовании либо об отказе в согласовании переустройства и (или) перепланировки жилых и нежилых помещений в жилых домах. Принимает решение о согласовании либо об отказе в согласовании переустройства и (или) перепланировки нежилых помещений в соответствии с заявленным заявителем назнач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ами (актами), которые подписываются председательствующим и членами Комиссии на заседании. 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Организационно-техническое обеспечение деятельности Комиссии осуществляется администрацией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К.К. Баш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8.12.2020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переустройству и (или) перепланировке, реконструкции жилых помещений в жилых помещениях, перевода жилых помещений в нежилые помещения и нежилые помещения в жилые помещения и согласованию  реконструкции нежилых помещений и находящихся в жилых и нежилых зданиях, строениях, сооружениях, оценке соответствия помещений жилищного фонда Верхнепогроменского сельского поселения установленным требованиям признанию помещений пригодными (непригодными) для проживания граждан и многоквартирных домов аварийными и подлежащему сносу на территории  Верхнепогроменского сельского поселения</w:t>
      </w:r>
    </w:p>
    <w:p>
      <w:pPr>
        <w:pStyle w:val="ConsPlusTitle"/>
        <w:jc w:val="center"/>
        <w:rPr>
          <w:rStyle w:val="Rvts6"/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rStyle w:val="Rvts6"/>
          <w:b/>
          <w:b/>
          <w:szCs w:val="28"/>
        </w:rPr>
      </w:pPr>
      <w:r>
        <w:rPr/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781"/>
      </w:tblGrid>
      <w:tr>
        <w:trPr>
          <w:trHeight w:val="1136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цкий Р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Верхнепогроменского сельского поселения 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цева С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Верхнепогроменского сельского поселения –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Верхнепогроменского сельского поселения – член комисс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ае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комитета архитектуры и градостроительства администрации Среднеахтубинского муниципального района– член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зенко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 МУП «ЖКХ Среднеахтубинского района» – член комиссии (по согласованию)</w:t>
            </w:r>
          </w:p>
        </w:tc>
      </w:tr>
      <w:tr>
        <w:trPr>
          <w:trHeight w:val="70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ь председателя комитета по строительству и ЖКХ Среднеахтубинского муниципального района–  член комиссии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енков А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знаватель ОНДиПР по г. Волжскому, Ленинскому и Среднеахтубинскому районам, УПДиПР ГУ МЧС России по Волгоградской области, капитан внутренней службы - член комиссии (по согласованию)</w:t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реднеахтубинского отделения Волгоградского филиала ФГПУ «Ростехинвентаризация - Федеральное БТИ» - член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апова Э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  <w:r>
              <w:rPr>
                <w:color w:val="242424"/>
                <w:shd w:fill="F8F8F8" w:val="clear"/>
              </w:rPr>
              <w:t>территориального отдела в г. Волжский, Ленинском, Среднеахтубинском, Николаевском, Быковском районах Управления Федеральной службы по надзору в сфере защиты прав потребителей и благополучия человека по Волгоградской области – член комиссии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К.К. Баш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3C00DA26CBED3B0FF5A6684E6D85BCEA4D4C2380792183D234D9D2FB5A579372E2742C28F8F30E4A1773A231Cu8XFM" TargetMode="External"/><Relationship Id="rId5" Type="http://schemas.openxmlformats.org/officeDocument/2006/relationships/hyperlink" Target="consultantplus://offline/ref=F3C00DA26CBED3B0FF5A6684E6D85BCEA4D6C03C0093183D234D9D2FB5A579372E2742C28F8F30E4A1773A231Cu8XFM" TargetMode="External"/><Relationship Id="rId6" Type="http://schemas.openxmlformats.org/officeDocument/2006/relationships/hyperlink" Target="consultantplus://offline/ref=F3C00DA26CBED3B0FF5A6684E6D85BCEA3D3C53E059145372B14912DB2AA26323B361ACF8A942EECB76B3822u1X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1:00Z</dcterms:created>
  <dc:creator>none</dc:creator>
  <dc:description/>
  <cp:keywords/>
  <dc:language>en-US</dc:language>
  <cp:lastModifiedBy>User</cp:lastModifiedBy>
  <cp:lastPrinted>2020-12-21T16:00:00Z</cp:lastPrinted>
  <dcterms:modified xsi:type="dcterms:W3CDTF">2020-12-21T12:01:00Z</dcterms:modified>
  <cp:revision>7</cp:revision>
  <dc:subject/>
  <dc:title>АДМИНИСТРАЦИЯ</dc:title>
</cp:coreProperties>
</file>