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8 декабря 2020 г.                   № 203/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Верхнепогроменского сельского поселения от 28.01.2020 г. №171/306 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а также руководствуя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ельская Дума Верхнепогроме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ункт 1 решения сельской Думы Верхнепогроменского сельского поселения от 28.01.2020 г. № 171/306 «</w:t>
      </w:r>
      <w:r>
        <w:rPr>
          <w:rFonts w:cs="Times New Roman" w:ascii="Times New Roman" w:hAnsi="Times New Roman"/>
          <w:spacing w:val="1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 xml:space="preserve">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 xml:space="preserve">Среднеахтубинского муниципального района Волгоградской области, в том числе земельных участков, находящихся в собственности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 xml:space="preserve">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rPr>
          <w:sz w:val="28"/>
          <w:szCs w:val="28"/>
          <w:shd w:fill="FFFFFF" w:val="clear"/>
        </w:rPr>
        <w:t>подпунктах 6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9 пункта 2 статьи 39.3</w:t>
      </w:r>
      <w:r>
        <w:rPr>
          <w:color w:val="000000"/>
          <w:sz w:val="28"/>
          <w:szCs w:val="28"/>
          <w:shd w:fill="FFFFFF" w:val="clear"/>
        </w:rPr>
        <w:t xml:space="preserve"> Земельного кодекс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подписания и подлежит опублик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bookmarkStart w:id="2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К.К. Башуло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F876E78F993089F042DDC37370033CE8645A82A44CF054FA7C46F52CB456D456A55A4352233E0323FD5B9387C6418ADE7B11DF035A4A61DCBUEM" TargetMode="External"/><Relationship Id="rId5" Type="http://schemas.openxmlformats.org/officeDocument/2006/relationships/hyperlink" Target="consultantplus://offline/ref=BF876E78F993089F042DDC37370033CE8645A82A44CF054FA7C46F52CB456D456A55A4352233E1333DD5B9387C6418ADE7B11DF035A4A61DCBU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4:00Z</dcterms:created>
  <dc:creator>L_Pahomova</dc:creator>
  <dc:description/>
  <cp:keywords/>
  <dc:language>en-US</dc:language>
  <cp:lastModifiedBy>User</cp:lastModifiedBy>
  <cp:lastPrinted>2020-12-24T08:36:00Z</cp:lastPrinted>
  <dcterms:modified xsi:type="dcterms:W3CDTF">2020-12-24T04:36:00Z</dcterms:modified>
  <cp:revision>3</cp:revision>
  <dc:subject/>
  <dc:title/>
</cp:coreProperties>
</file>