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830" cy="7747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310" cy="50863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ЛЬСКАЯ  ДУ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7 декабря  2020 г.  №  201/350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нятии в первом чтении проекта решения сельской Думы Верхнепогроменского сельского поселения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бюджета Верхнепогроменского сельского поселения Среднеахтубинского муниципального района на 2021 год и на плановый период до 2023 года»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характеристики бюджета сельского поселения  на 2018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, сельская Дума Верхнепогроменского сельского поселения  р е ш и л 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й Думы Верхнепогром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 утверждении бюджета Верхнепогроменского сельского поселения Среднеахтубинского муниципального района на 2021 год и на плановый период до 2023 года» согласно следующим прилож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характеристики бюджета Верхнепогроменского сельского поселения на 2021 год и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рмативы отчислений от уплаты налогов, пошлин, сборов и иных платежей в бюджет поселения на 2021 год и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й администратор доходов бюджета Верхнепогроменского сельского поселения Среднеахтубинского района Волгоградской области на 2021 и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чень главных администраторов источников финансирования дефицита бюджета Верхнепогроменского сельского поселения на 2021 год и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поступлений доходов Верхнепогроменского сельского поселения по основным источникам н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ъем поступлений доходов Верхнепогроменского сельского поселения по основным источникам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главных распорядителей бюджетных средств Верхнепогроменского сельского поселения на 2021 год и на период до 202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пределение расходов на 2021 год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еделение расходов на период до 2023 года по разделам и подразделам функциональ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спределение доходов и расходов Верхнепогроменского сельского поселения н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спределение расходов бюджета Верхнепогроменского сельского поселения по функциональной классификации н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пределение расходов бюджета Верхнепогроменского сельского поселения по ведомственной классификации на 2021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спределение доходов и расходов Верхнепогроменского сельского поселения на 2022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Распределение доходов и расходов Верхнепогроменского сельского поселения на 2023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аспределение расходов бюджета Верхнепогроменского сельского поселения по ведомственной классификации до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Распределение расходов бюджета Верхнепогроменского сельского поселения по функциональной классификации до 2023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Структура администрации Верхнепогроменского сельского поселения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труктура МКУК «Верхнепогроменский СДК»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редельная штатная численность муниципальных служащих Верхнепогроменского сельского поселения по главным распорядителям бюджетных средств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Межбюджетные трансферты Верхнепогроменского сельского поселения получаемые из других бюджетов на 2021-2023 г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Перечень строек и объектов строительства, реконструкции и технического перевооружения для нужд Верхнепогроменского сельского поселения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Перечень целевых статей и объем  расходов бюджета Верхнепогроменского сельского поселения на реализацию мероприятий, предусмотренных муниципальными  программами на 2021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Программа муниципальных внутренних заимствований Верхнепогроменского сельского поселения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«Об утверждении проекта бюджета Верхнепогроменского сельского поселения на 2021 год и на плановый период до 2023 года» на 15 декабря 2020 года в 10-00 час. в здании администрации Верхнепогроме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решение разместить на официальном сайте Верхнепогроменского сельского поселения - </w:t>
      </w:r>
      <w:r>
        <w:rPr>
          <w:rFonts w:cs="Times New Roman" w:ascii="Times New Roman" w:hAnsi="Times New Roman"/>
          <w:sz w:val="28"/>
          <w:szCs w:val="28"/>
          <w:u w:val="single"/>
        </w:rPr>
        <w:t>верхнепогроменское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сельской Думы Верхнепогроменского сельского поселения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погром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К.К. Баш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20:00Z</dcterms:created>
  <dc:creator>VerhPoG3</dc:creator>
  <dc:description/>
  <dc:language>en-US</dc:language>
  <cp:lastModifiedBy>User</cp:lastModifiedBy>
  <cp:lastPrinted>2020-12-07T09:25:00Z</cp:lastPrinted>
  <dcterms:modified xsi:type="dcterms:W3CDTF">2020-12-07T10:20:00Z</dcterms:modified>
  <cp:revision>2</cp:revision>
  <dc:subject/>
  <dc:title/>
</cp:coreProperties>
</file>