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 cy="85725"/>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85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7040" cy="51371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13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АЯ  ДУ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РХНЕПОГРОМЕНСКОГО СЕЛЬСКОГО ПОСЕЛЕНИЯ</w:t>
      </w:r>
    </w:p>
    <w:p>
      <w:pPr>
        <w:pStyle w:val="Normal"/>
        <w:autoSpaceDE w:val="false"/>
        <w:spacing w:lineRule="auto" w:line="240" w:before="0" w:after="0"/>
        <w:jc w:val="center"/>
        <w:rPr/>
      </w:pPr>
      <w:r>
        <w:rPr>
          <w:rFonts w:cs="Times New Roman" w:ascii="Times New Roman" w:hAnsi="Times New Roman"/>
          <w:b/>
          <w:bCs/>
          <w:sz w:val="24"/>
          <w:szCs w:val="24"/>
        </w:rPr>
        <w:t xml:space="preserve">СРЕДНЕАХТУБИНСКОГО  РАЙОНА  </w:t>
      </w:r>
      <w:r>
        <w:rPr>
          <w:rFonts w:cs="Times New Roman" w:ascii="Times New Roman" w:hAnsi="Times New Roman"/>
          <w:b/>
          <w:bCs/>
        </w:rPr>
        <w:t xml:space="preserve">  </w:t>
      </w:r>
      <w:r>
        <w:rPr>
          <w:rFonts w:cs="Times New Roman" w:ascii="Times New Roman" w:hAnsi="Times New Roman"/>
          <w:b/>
          <w:bCs/>
          <w:sz w:val="24"/>
          <w:szCs w:val="24"/>
        </w:rPr>
        <w:t xml:space="preserve">ВОЛГОГРАДСКОЙ  ОБЛАСТИ  </w:t>
      </w:r>
    </w:p>
    <w:p>
      <w:pPr>
        <w:pStyle w:val="Normal"/>
        <w:autoSpaceDE w:val="false"/>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rPr>
        <w:t xml:space="preserve">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3 ноября 2020 г.  № 196/342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1"/>
        <w:jc w:val="both"/>
        <w:rPr/>
      </w:pPr>
      <w:r>
        <w:rPr>
          <w:rFonts w:cs="Times New Roman" w:ascii="Times New Roman" w:hAnsi="Times New Roman"/>
          <w:b/>
          <w:sz w:val="28"/>
          <w:szCs w:val="28"/>
        </w:rPr>
        <w:t xml:space="preserve">Об утверждении </w:t>
      </w:r>
      <w:r>
        <w:rPr>
          <w:rFonts w:cs="Times New Roman" w:ascii="Times New Roman" w:hAnsi="Times New Roman"/>
          <w:b/>
          <w:sz w:val="28"/>
          <w:szCs w:val="28"/>
          <w:lang w:eastAsia="ru-RU"/>
        </w:rPr>
        <w:t>основных направлениях бюджетной и налоговой политики Верхнепогроменского  сельского поселения на 2021 год и на плановый период 2022 и 2023 год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72 Бюджетного кодекса Российской Федерации, Положением о бюджетном процессе в Верхнепогроменского  сельском поселении, утвержденным решением сельской Думы Верхнепогроменского сельского поселения от 29.12.2015 г. № 53/81, в целях составления проекта бюджета Верхнепогроменского  сельского поселения на 2021 год и на плановый период 2022 и 2023 годов, сельская Дума Верхнепогроменского сельского поселения   р е ш и л 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утвержденные основные направления бюджетной и налоговой политики в Верхнепогроменского сельском поселении на 2021 год и на плановый период 2022 и 2023 год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 Контроль исполнения данного реш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Настоящее решение  подлежит обнародованию на официальном сайте администрации Верхнепогроменского сельского поселения - </w:t>
      </w:r>
      <w:r>
        <w:rPr>
          <w:rFonts w:cs="Times New Roman" w:ascii="Times New Roman" w:hAnsi="Times New Roman"/>
          <w:sz w:val="28"/>
          <w:szCs w:val="28"/>
          <w:u w:val="single"/>
        </w:rPr>
        <w:t>верхнепогроменское.рф</w:t>
      </w:r>
      <w:r>
        <w:rPr>
          <w:rFonts w:cs="Times New Roman" w:ascii="Times New Roman" w:hAnsi="Times New Roman"/>
          <w:sz w:val="28"/>
          <w:szCs w:val="28"/>
          <w:lang w:eastAsia="ru-RU"/>
        </w:rPr>
        <w:t xml:space="preserve">  и вступает в силу с 1 января 2021 го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Верхнепогроменског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К.К. Башул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left="4956" w:firstLine="708"/>
        <w:rPr>
          <w:rFonts w:ascii="Times New Roman" w:hAnsi="Times New Roman" w:cs="Times New Roman"/>
          <w:sz w:val="28"/>
          <w:szCs w:val="28"/>
        </w:rPr>
      </w:pPr>
      <w:bookmarkStart w:id="0" w:name="_GoBack"/>
      <w:bookmarkEnd w:id="0"/>
      <w:r>
        <w:rPr>
          <w:rFonts w:cs="Times New Roman" w:ascii="Times New Roman" w:hAnsi="Times New Roman"/>
          <w:sz w:val="28"/>
          <w:szCs w:val="28"/>
        </w:rPr>
        <w:t>Утверждены</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решением сельской Думы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Верхнепогроменского</w:t>
      </w:r>
    </w:p>
    <w:p>
      <w:pPr>
        <w:pStyle w:val="Normal"/>
        <w:shd w:fill="FFFFFF" w:val="clear"/>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 xml:space="preserve"> </w:t>
      </w:r>
    </w:p>
    <w:p>
      <w:pPr>
        <w:pStyle w:val="Normal"/>
        <w:shd w:fill="FFFFFF" w:val="clear"/>
        <w:spacing w:lineRule="auto" w:line="240" w:before="0" w:after="0"/>
        <w:ind w:left="495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3.11.2020 г. № 196/342 </w:t>
      </w:r>
    </w:p>
    <w:p>
      <w:pPr>
        <w:pStyle w:val="Normal"/>
        <w:shd w:fill="FFFFFF" w:val="clear"/>
        <w:spacing w:lineRule="auto" w:line="240" w:before="0" w:after="0"/>
        <w:ind w:firstLine="709"/>
        <w:jc w:val="both"/>
        <w:rPr>
          <w:rFonts w:ascii="Times New Roman" w:hAnsi="Times New Roman" w:cs="Times New Roman"/>
          <w:sz w:val="28"/>
          <w:szCs w:val="28"/>
          <w:lang w:eastAsia="ru-RU"/>
        </w:rPr>
      </w:pPr>
      <w:bookmarkStart w:id="1" w:name="_GoBack"/>
      <w:bookmarkEnd w:id="1"/>
      <w:r>
        <w:rPr>
          <w:rFonts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направления бюджетной и налоговой политики</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w:t>
      </w:r>
      <w:r>
        <w:rPr>
          <w:rFonts w:cs="Times New Roman" w:ascii="Times New Roman" w:hAnsi="Times New Roman"/>
          <w:b/>
          <w:sz w:val="28"/>
          <w:szCs w:val="28"/>
          <w:lang w:eastAsia="ru-RU"/>
        </w:rPr>
        <w:t>Верхнепогроменского</w:t>
      </w:r>
      <w:r>
        <w:rPr>
          <w:rFonts w:cs="Times New Roman" w:ascii="Times New Roman" w:hAnsi="Times New Roman"/>
          <w:b/>
          <w:bCs/>
          <w:sz w:val="28"/>
          <w:szCs w:val="28"/>
          <w:lang w:eastAsia="ru-RU"/>
        </w:rPr>
        <w:t xml:space="preserve"> сельском поселении на 2021 год и на плановый период 2022 и 2023 г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правления бюджетной и налоговой политики в Верхнепогроменском сельском поселении на 2021 год и на плановый период 2022 и 2023 годов разработаны в соответствии с требованиями Бюджетного кодекса Российской Федерации и Положением о бюджетном процессе Верхнепогроменского сельского поселения, утвержденным решением  сельской  Думы Верхнепогроменского сельского поселения от 29.12.2015 г. № 53/81, а также в целях реализации стратегических задач, определенных в Бюджетном послании Президента Российской Федерации Федеральному Собранию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задачи бюджетной и налоговой политики</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 2021 год и на плановый период 2022 и 2023 г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сновные направления бюджетной и налоговой политики Верхнепогроменского сельского поселения являются базой для формирования местного бюджета на 2021 - 2023 год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Большинство задач в сфере бюджетной и налоговой политики, поставленных в предыдущие годы, сохраняют свою актуальность. Приоритетным направлением бюджетной и налоговой политики на 2021 год и плановый период 2022-2023 годов остается эффективное управление муниципальными финансовыми ресурс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ый подход при рассмотрении принятия новых бюджетных обязательст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оект бюджета Верхнепогроменского сельского поселения на 2021 год и на плановый период 2022 и 2023 годов (далее - проект местного бюджета на 2022-2023 годы) необходимо сформировать в соответствии со следующими базовыми подхода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местного бюджета на очередной финансовый год и плановый перио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инимизация рисков несбалансированности бюджетов бюджетной системы Российской Федерации при бюджетном планирован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ля этого формирование проекта местного бюджета должно основываться на реалистичных оценках и прогнозах социально-экономического развития Верхнепогроменского сельского поселения. 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авнительная оценка эффективности новых расходных обязательств с учетом сроков и механизмов их реализ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ость финансовых ресурсов местного бюджета предполагает выбор приоритетных расходных обязательств, позволяющих достичь наилучшего результата, в том числе в долгосрочном периоде. Утверждение и реализация долгосрочной бюджетной стратегии позволит на системной основе обеспечивать учет и оценку влияния принимаемых решений на показатели сбалансированности бюджетов бюджетной систем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логовая политика</w:t>
      </w:r>
    </w:p>
    <w:p>
      <w:pPr>
        <w:pStyle w:val="Normal"/>
        <w:shd w:fill="FFFFFF" w:val="clear"/>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логовая политика на 2021 год и плановый период 2022 и 2023 годов должна быть нацелена на проведение эффективной налоговой политики, направленной на наращивание собственной доходной базы, обеспечение сбалансированности бюджета поселения.</w:t>
      </w:r>
    </w:p>
    <w:p>
      <w:pPr>
        <w:pStyle w:val="Normal"/>
        <w:spacing w:lineRule="auto" w:line="240" w:before="0" w:after="0"/>
        <w:ind w:firstLine="709"/>
        <w:jc w:val="both"/>
        <w:rPr/>
      </w:pPr>
      <w:r>
        <w:rPr>
          <w:rFonts w:cs="Times New Roman" w:ascii="Times New Roman" w:hAnsi="Times New Roman"/>
          <w:sz w:val="28"/>
          <w:szCs w:val="28"/>
          <w:lang w:eastAsia="ru-RU"/>
        </w:rPr>
        <w:t>Налоговая политика на 2021 год и среднесрочную перспективу должна быть ориентирована на дальнейшее повышение эффективности налогового администрирования,  а также на дальнейшее снижение масштабов уклонения от налогообло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 </w:t>
      </w:r>
    </w:p>
    <w:p>
      <w:pPr>
        <w:pStyle w:val="Normal"/>
        <w:spacing w:lineRule="auto" w:line="240" w:before="0" w:after="0"/>
        <w:ind w:firstLine="709"/>
        <w:jc w:val="both"/>
        <w:rPr/>
      </w:pPr>
      <w:r>
        <w:rPr>
          <w:rFonts w:cs="Times New Roman" w:ascii="Times New Roman" w:hAnsi="Times New Roman"/>
          <w:sz w:val="28"/>
          <w:szCs w:val="28"/>
          <w:lang w:eastAsia="ru-RU"/>
        </w:rPr>
        <w:t>Выполнению поставленных задач будет способствовать реализация всеми структурными подразделениями администрации поселения следующи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1) продолжение активной работы по расширению налоговой базы путем привлечения организаций, осуществляющих деятельность на территории поселения, но незарегистрированных официально, к постановке на учет в ИФНС России по Среднеахтубинскому район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взаимодействия с органами Федерального казначейства администраторов отдельных доходных источников бюджета поселения, в целях обеспечения наиболее эффективной работы по разъяснению невыясненных платеж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работ по установлению правообладателей земельных участков и вовлечению в налоговый оборот земельных участков, не имеющих кадастровой стои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ение земельных участков, объектов капитального строительства (в том числе не завершенного строительством) с определением физических лиц и организаций, пользователей объектов недвижимости, в отношении которых не произведен инвентаризационный учет, не определена инвентаризационная стоимость,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ведение инвентаризации объектов недвижимости на территории поселения и осуществление полного учета объектов недвижимости юридических лиц в целях увеличения поступлений средств налога на имущество физических лиц и создания полной базы объектов недвижимости, для подготовки к введению налога на недвижимос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создания и поддержания в актуальном состоянии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eastAsia="ru-RU"/>
        </w:rPr>
        <w:t>7) в рамках трехсторонних соглашений проведение дальнейшей активной работы с организациями, осуществляющими деятельность на территории  поселения по вопросам повышения уровня оплаты труда и выявления фактов ее зан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ринятие мер по погашению задолженности в бюджет поселения налоговым платежам, арендным платежам за землю и имущество, находящееся в собственности поселения. </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проведение эффективной налоговой политики в Верхнепогроменском сельском поселении на предстоящий период будет являться основным инструментом пополнения доходной части местного бюдже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юджетная политика в области дох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ледует продолжить работу по совершенствованию администрирования налоговых и неналоговых доходов Верхнепогроменского сельского поселения. Администрацией Верхнепогроменского сельского поселения будут осуществлены мероприятия, направленные на развитие налоговой базы, увеличение собираемости платежей в бюдже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координация действий администрации Верхнепогроменского сель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Верхнепогром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управления муниципальной собственностью и ее более рациональное использова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работы по проведению инвентаризации земельных участков и объектов недвижимости, принадлежащих физическим лица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е приближение прогнозов поступлений доходов местного бюджета к реальной ситуации в экономи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юджетная политика в области расходов</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Бюджетная политика в области расходов на 2021 год и на период до 2023 года скорректирована, исходя их сложившейся экономической ситуации и направлена на оптимизацию и повышение эффективности расходов местного бюджет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Основными приоритетами бюджетных расходов на 2021 год и дальнейшую перспективу будет обеспечение достижения целевых показателей.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равный доступ населения к социальным услугам в сфере культуры и спорта, повышение качества предоставляемых услуг.</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Верхнепогроменского сельского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усилия в сфере физической культуры и спорта будут направлены на организацию физкультурных мероприятий, спортивных мероприятий в выездных соревнования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сновными целями бюджетной политики в 2022-2023 годах являю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развитие программно-целевого метода формирования бюджета Верхнепогром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инвентаризации и оптимизации расходных обязательст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обеспечение эффективного функционирования конкурсной системы поставки продукции для муниципальных нужд Верхнепогроменского сельского поселения, обязательность конкурсного размещения муниципальных контрактов на поставку товаров, производство работ, оказание услуг за счет средств бюдже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мероприятий по энергосбережению, установление приборов учета тепла и воды на объектах подведомственных учрежд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оставленных целей и задач необходимо осуществить действия по следующим направления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инимизация бюджетных расход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иоритетами в расходовании средств бюджета поселения на 2021 год и на плановый период 2022 и 2023 годов становя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воевременности и полноты выплаты заработной платы работникам бюджетной сфер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центрация ресурсов на решении вопросов, связанных с обеспечением жизнедеятельности объектов социальной инфраструктур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еспечение режима экономного и рационального использования средств местного бюджет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первую очередь требуется привести в соответствие с реальными возможностями бюджета муниципальные программы Верхнепогроменского сельского поселения. 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местного бюджета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вышение качества оказания муниципальных услуг (выполнения рабо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2021 году следует продолжить работу финансирования сети бюджетных учреждений исходя из финансового обеспечения оказания муниципальных услуг (выполнения работ). Расширение самостоятельности и усиление ответственности учреждений резко повышают требования к нормативной базе по их финансированию. Она должна учитывать различия в качестве и результативность предоставляемых услуг. Одновременно следует продолжить работу по стандартизации и регламентации муниципальных услуг, использованию нормативов финансовых затра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ршенствование механизмов программно-целевого метода бюджетного планирован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Требуется также и дальнейшее совершенствование системы оценки эффективности реализации муниципальных программ, обеспечивающей контроль над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5. Совершенствование управления исполнением бюджета Верхнепогром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исполнением бюджета должно способствовать повышению эффективности расходования средств местного бюджета и обеспечивать ритмичность и сбалансированность финансовых поток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 В частности, главные распорядители средств бюджета при исполнении местного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местного бюджета. Необходимо более ответственно подходить к принятию бюджетных обязательст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над обоснованностью расчетов по оплате коммунальных услуг за счет средств бюджета посел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итика в сфере межбюджетных отношений</w:t>
      </w:r>
    </w:p>
    <w:p>
      <w:pPr>
        <w:pStyle w:val="Normal"/>
        <w:shd w:fill="FFFFFF" w:val="clear"/>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законодательной базы в сфере межбюджетных отношений будет осуществляться с учетом изменений федерального бюджетного и налогового законодательства, а также возможности и целесообразности передачи налоговых доходов, подлежащих зачислению в местные бюджеты.</w:t>
      </w:r>
    </w:p>
    <w:p>
      <w:pPr>
        <w:pStyle w:val="Normal"/>
        <w:shd w:fill="FFFFFF" w:val="clear"/>
        <w:spacing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hd w:fill="FFFFFF" w:val="clear"/>
        <w:spacing w:lineRule="atLeast" w:line="240" w:before="0" w:after="120"/>
        <w:ind w:left="408" w:hanging="0"/>
        <w:textAlignment w:val="baseline"/>
        <w:rPr/>
      </w:pPr>
      <w:r>
        <w:rPr/>
        <w:t xml:space="preserve">  </w:t>
      </w:r>
    </w:p>
    <w:p>
      <w:pPr>
        <w:pStyle w:val="Normal"/>
        <w:spacing w:lineRule="auto" w:line="240" w:before="0" w:after="0"/>
        <w:ind w:firstLine="709"/>
        <w:rPr>
          <w:rFonts w:cs="Calibri"/>
          <w:sz w:val="20"/>
          <w:szCs w:val="20"/>
        </w:rPr>
      </w:pPr>
      <w:r>
        <w:rPr>
          <w:rFonts w:cs="Calibri"/>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2:00Z</dcterms:created>
  <dc:creator>User</dc:creator>
  <dc:description/>
  <cp:keywords/>
  <dc:language>en-US</dc:language>
  <cp:lastModifiedBy>User</cp:lastModifiedBy>
  <cp:lastPrinted>2020-11-12T15:29:00Z</cp:lastPrinted>
  <dcterms:modified xsi:type="dcterms:W3CDTF">2020-11-12T11:29:00Z</dcterms:modified>
  <cp:revision>4</cp:revision>
  <dc:subject/>
  <dc:title/>
</cp:coreProperties>
</file>