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АХТУБИНСК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0 г. № 196/34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варительных итогов социально-экономического развития Верхнепогроменского сельского поселения за истекший период текущего финансового года и ожидаемые итоги социально-экономического развития Верхнепогроменского сельского поселения на будущий финансовый год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решением сельской Думы Верхнепогроменского сельского поселения от 18.11.2019 г. № 158/286 «Об утверждении прогноза социально-экономического развития Верхнепогроменского сельского поселения Среднеахтубинского муниципального района на 2020 год и плановый период 2021-2022 годов», Положением о бюджетном процессе в Верхнепогроменского сельском поселении, утвержденным решением сельской Думы Верхнепогроменского сельского поселения от 29.12.2015 г. № 53/81   сельская Дума Верхнепогроменского сельского поселения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а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едварительные итоги социально-экономического развития Верхнепогроменского сельского поселения за истекший период текущего финансового года и ожидаемые итоги социально-экономического развития Верхнепогроменского сельского поселения на буд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подлежит обнародованию на официальном сайте администрации Верхнепогроменского сельского поселения - верхнепогроменское.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К. К. Башуло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6/340 от 13.11.2020 г.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 экономического развития Верхнепогроменского сельского поселения Среднеахтубинского муниципального района за истекший период 2020 года и ожидаемые итоги социально-экономического развития Верхнепогроменского сельского поселения 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Верхнепогроменского сельского поселения на 2021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Ф», разработан в соответствии с прогнозом социально-экономического развития Верхнепогром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Верхнепогроменского сельского поселения за 9 месяцев 2020 года исполнен со следующими показателям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Доходная часть бюджета запланирована на 2020 год в сумме 12 923,5 тыс.руб., фактически за отчетный период 2020 года поступило в бюджет Верхнепогроменского сельского поселения 9 800,1 тысяч рублей, что составляет 76% к годовому плану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ая часть бюджета Верхнепогроменского сельского поселения на 2020 год утверждена в сумме 13 623,5 тыс. руб., исполнение по расходам бюджета за 9 месяцев 2020 года составляет 6 313,5 тыс. руб., или 46%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ая численность человек, проживающих на территории Верхнепогроменского сельского поселения по проведенной переписи, составляет 2271 человека. На территории поселения расположены 3 населенных пунктов: село Верхнепогромное, поселок Волжанка, поселок Звез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на 2021 год на организацию и проведение спортивно-массовых мероприятий по физической культуре и спорту в бюджете поселения предусмотрены средства в размере 11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ультурно-досуговой, социально-воспитательной, физкультурно-оздорови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с социально – незащищенными слоями насел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боре документации на предоставление социальной помощи гражда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услуги библиотечного и информацион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едет совместную деятельность с центром социальной защиты населения Среднеахтубинского муниципального района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ь пожилого человека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дравление и чествование золотых и серебряных юбиляров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дравление ветеранов и жителей Верхнепогроменского поселения;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а пожил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ая политика, занят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численность трудоспособного населения сокращается в результате старения населения, миграционной убыли, снижения и без того низкой продолжительности жизни в результате высокой смертности среди трудоспособного населения из-за заболеваемости. Большая часть населения из-за отсутствия работы вынуждена трудоустраиваться в отдаленных городах. В 2020 году в мероприятиях по содействию трудоустройства населения было задействовано 4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анализ трудоустройства населения на предприятиях поселения, 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от сн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с травы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ёж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бюджете Верхнепогроменского сельского поселения на 2021 год запланированы расходы на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>в области молодежной политики в сумме 20,0 тыс. руб.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е направления молодёжной политик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молодёжи, оказавшейся в трудной жизненной ситуации, профилактику табакокурения, алкоголизма, наркомании в молодежной среде, проведение развлека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погроменского сельского поселения находится 3 Ф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трудоспособное население выезжает на приемы к врачам  г.Волж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предварительным данным в ФАП обратятся - 11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редним медицинским персоналом в 2021 году по предварительным данным останется на уровне 2020 года составит 5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в количестве учреждений образования в 2021 году не прогноз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1 средняя общеобразовательная школа и 1 детский сад. В 2021 году число детей по прогнозным данным школьного возраста составит – 15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численности детей дошкольного возраста, в результате повышения рождаемости, прогнозируется увеличение числа детей, посещающих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культуры содействует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сохранение и обновление библиотечных фондов; проведение массовых культурных мероприятий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рхнепогроменского сельского поселения работает МКУК «Верхнепогроменский СДК», в состав которого входит филиал в п.Звездный. В поселении действуют 3 клубных формирования самодеятельного народного творчества, работает коллектив народного ансамбля русской песни «Сударушка». Населению Верхнепогроменского сельского поселения предоставляет услуги по организации культурного досуга, услуги библиотечного и информационного обслуживания пользователей предоставляет библиотека с библиотечным фондом в 12 542 экземпляров. В 2021 году на фоне оптимизации сети учреждений культуры, в том числе преследующей подход комплексного предоставления услуг с целью повышения качества их оказания, показатель обеспеченности библиотеками останется на уровне 2020 года. Расходы на финансирование учреждения культуры за 9 месяцев 2020 года составили 1 161,8 тыс.рублей. Основную часть расходов составляет заработная плата с начислениями, коммун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41,6 тыс. руб. (большая часть расходов идет на оплату электроэнергии, кроме того, производится техническое обслуживание уличного осв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е расходы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израсходовано 928,4 тыс. руб. (наем рабочих по благоустройству территории, мероприятия по программе «Формирование современной городской среды», устройство площадок под ТКО(42шт), утилизация несанкционированных сва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держание мест захоронения </w:t>
      </w:r>
      <w:r>
        <w:rPr>
          <w:rFonts w:cs="Times New Roman" w:ascii="Times New Roman" w:hAnsi="Times New Roman"/>
          <w:sz w:val="28"/>
          <w:szCs w:val="28"/>
        </w:rPr>
        <w:t>израсходовано 238,6 тыс. руб. (был осуществлен подвоз песка к гражданскому кладбищу на территории поселения, ремонт ограждения гражданского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на озеленение территории </w:t>
      </w:r>
      <w:r>
        <w:rPr>
          <w:rFonts w:cs="Times New Roman" w:ascii="Times New Roman" w:hAnsi="Times New Roman"/>
          <w:sz w:val="28"/>
          <w:szCs w:val="28"/>
        </w:rPr>
        <w:t>в бюджете предусмотрено 363,9 тыс. руб., израсходованные средства 363,9 тыс. руб. (на обрезку деревьев, приобретение саженцев в Верхнепогроменское сельское посе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содержание дорог</w:t>
      </w:r>
      <w:r>
        <w:rPr>
          <w:rFonts w:cs="Times New Roman" w:ascii="Times New Roman" w:hAnsi="Times New Roman"/>
          <w:sz w:val="28"/>
          <w:szCs w:val="28"/>
        </w:rPr>
        <w:t xml:space="preserve"> в бюджете предусмотрено 4 684,9 тыс. руб., израсходованные средства 1 838,9 тыс. руб.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монт поселковых дорог в п.Звездный – 580,0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монт тротуара в с. Верхнепогромное – 1 258,9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еспечение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тивопожарных мероприятий проводилась противопожарная опашка. Расходы на опашку населенных пунктов составили 99,0 тыс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  <w:r>
        <w:rPr>
          <w:rFonts w:cs="Times New Roman" w:ascii="Times New Roman" w:hAnsi="Times New Roman"/>
          <w:sz w:val="28"/>
          <w:szCs w:val="28"/>
        </w:rPr>
        <w:t xml:space="preserve"> В момент возникновения очагов возгорания активное участие принимали жители поселения в тушение пожаров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3:00Z</dcterms:created>
  <dc:creator>User</dc:creator>
  <dc:description/>
  <dc:language>en-US</dc:language>
  <cp:lastModifiedBy>User</cp:lastModifiedBy>
  <dcterms:modified xsi:type="dcterms:W3CDTF">2020-11-12T10:43:00Z</dcterms:modified>
  <cp:revision>2</cp:revision>
  <dc:subject/>
  <dc:title/>
</cp:coreProperties>
</file>