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СРЕДНЕАХТУБИНСКОГО  РАЙОНА    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7 октября 2020 г. № 193/33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Верхнепогроменского сельского поселения за 9 месяцев 2020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и обсудив информацию главы Верхнепогроменского сельского поселения Башулова К.К., сельская Дума Верхнепогроменского сельского поселения  р е ш и л а: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Верхнепогроменского сельского поселения за 9 месяцев 2020 года по доходам в сумме 9 800,2 тыс. рублей и по расходам в сумме 6 313,5 тыс. рублей, в соответствии с бюджетной классификацией Российской Федераци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по доходам бюджета Верхнепогроменского сельского поселения по кодам классификации доходов Российской Федерации за 2020 год согласно приложению № 1 к настоящему решению Ду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по расходам бюджета по ведомственной структуре расходов соответствующего бюджета за 2020 год согласно приложению № 2 к настоящему решению Думы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асходам бюджета Верхнепогроменского сельского поселения по разделам и подразделам функциональной классификации за 2020 год согласно приложению № 3 к настоящему решению Думы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источникам финансирования дефицита бюджета Верхнепогроменского сельского поселения по кодам классификации источников финансирования дефицитов бюджетов за 2020 год согласно приложению № 4 к настоящему решению Дум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исполнению расходов бюджета Верхнепогроменского сельского поселения на реализацию мероприятий, предусмотренных муниципальными программами согласно приложению № 5 к настоящему решению Дум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решение  подлежит обнародованию на официальном сайте администрации Верхнепогроменского сельского поселения - </w:t>
      </w:r>
      <w:r>
        <w:rPr>
          <w:sz w:val="28"/>
          <w:szCs w:val="28"/>
          <w:u w:val="single"/>
          <w:lang w:val="ru-RU"/>
        </w:rPr>
        <w:t>верхнепогроменское.рф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ерхнепогроменского 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К. К. Башулов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ab/>
        <w:t>Приложение № 1</w:t>
      </w:r>
    </w:p>
    <w:p>
      <w:pPr>
        <w:pStyle w:val="Normal"/>
        <w:ind w:left="504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сельской Думы </w:t>
      </w:r>
    </w:p>
    <w:p>
      <w:pPr>
        <w:pStyle w:val="Normal"/>
        <w:ind w:left="5040" w:firstLine="720"/>
        <w:jc w:val="both"/>
        <w:rPr/>
      </w:pPr>
      <w:r>
        <w:rPr>
          <w:sz w:val="26"/>
          <w:szCs w:val="26"/>
          <w:lang w:val="ru-RU"/>
        </w:rPr>
        <w:t>Верхнепогроменского</w:t>
      </w:r>
    </w:p>
    <w:p>
      <w:pPr>
        <w:pStyle w:val="Normal"/>
        <w:ind w:left="504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</w:r>
    </w:p>
    <w:p>
      <w:pPr>
        <w:pStyle w:val="Normal"/>
        <w:ind w:firstLine="57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7.10.2020 г. № 193/33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ходы бюджета Верхнепогроменского сельского поселения по кодам классификации Российской Федерации за 2020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4510"/>
        <w:gridCol w:w="1378"/>
        <w:gridCol w:w="1417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 через финансовые органы</w:t>
            </w:r>
          </w:p>
        </w:tc>
      </w:tr>
      <w:tr>
        <w:trPr>
          <w:trHeight w:val="110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30 01 0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56</w:t>
            </w:r>
          </w:p>
        </w:tc>
      </w:tr>
      <w:tr>
        <w:trPr>
          <w:trHeight w:val="130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40 01 0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6</w:t>
            </w:r>
          </w:p>
        </w:tc>
      </w:tr>
      <w:tr>
        <w:trPr>
          <w:trHeight w:val="106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50 01 0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4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60 01 0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7,77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10 01 0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48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30 01 0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9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40 01 0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20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39,5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10 01 0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1,5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30 10 0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3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3 10 0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79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3 10 0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37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080,8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 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080,8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44 2 02 30024 10 0000 15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44 2 02 35118 10 0000 15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8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44 2 02 40014 10 0000 15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63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44 2 02 49999 10 0000 15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88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74 2 02 15001 10 0000 15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тация бюджетам  сельских поселений на выравнивание бюджетной обеспеченности из бюджета субъекта 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08,33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 безвозмездных поступ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 12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719,39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 доходов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 9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00,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ерхнепогроменского 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К. К. Башу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6"/>
          <w:szCs w:val="26"/>
          <w:lang w:val="ru-RU"/>
        </w:rPr>
        <w:tab/>
        <w:tab/>
        <w:tab/>
        <w:t>Приложение № 2</w:t>
      </w:r>
    </w:p>
    <w:p>
      <w:pPr>
        <w:pStyle w:val="Normal"/>
        <w:ind w:left="504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сельской Думы </w:t>
      </w:r>
    </w:p>
    <w:p>
      <w:pPr>
        <w:pStyle w:val="Normal"/>
        <w:ind w:left="504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епогроменского</w:t>
      </w:r>
    </w:p>
    <w:p>
      <w:pPr>
        <w:pStyle w:val="Normal"/>
        <w:ind w:left="504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</w:r>
    </w:p>
    <w:p>
      <w:pPr>
        <w:pStyle w:val="Normal"/>
        <w:ind w:firstLine="57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7.10.2020 г. № 193/337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ходы бюджета Верхнепогроменского сельского поселения по ведомственной структуре расходов за 2020 год</w:t>
      </w:r>
    </w:p>
    <w:p>
      <w:pPr>
        <w:pStyle w:val="Normal"/>
        <w:tabs>
          <w:tab w:val="clear" w:pos="720"/>
          <w:tab w:val="left" w:pos="8931" w:leader="none"/>
        </w:tabs>
        <w:rPr>
          <w:lang w:val="ru-RU"/>
        </w:rPr>
      </w:pPr>
      <w:r>
        <w:rPr>
          <w:lang w:val="ru-RU"/>
        </w:rPr>
        <w:tab/>
        <w:t>тыс.руб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567"/>
        <w:gridCol w:w="1276"/>
        <w:gridCol w:w="567"/>
        <w:gridCol w:w="992"/>
        <w:gridCol w:w="885"/>
        <w:gridCol w:w="1134"/>
        <w:gridCol w:w="708"/>
        <w:gridCol w:w="709"/>
      </w:tblGrid>
      <w:tr>
        <w:trPr>
          <w:trHeight w:val="17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ервоначальные лимиты бюджетных назнач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очненные лимиты бюджетных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 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 к первоначаль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 к уточненному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944-Администрация Верхнепогроме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i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</w:t>
            </w:r>
            <w:r>
              <w:rPr>
                <w:b/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020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136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8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,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21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6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6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ункционирование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Функционирование местной администрации (оплата тру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8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Функционирование местной администрации (оплата тру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9,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Функционирование местной администрации (работы, услуги, това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,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Функционирование местной администрации (услуги связи, коммунальные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00001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Административная коми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0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Уплата прочих налогов и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Передаваемые полномочия по кассовому исполнению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Передаваемые полномочия по внешне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и поддержка малого и среднего предпринимательства в Верхнепогроменском с.п. Среднеахтубинского мун.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0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Комплексные меры противодействия распространению наркотиков и их незаконному обороту на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0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муниципальной службы Верхнепогроменского с.п.Среднеахтубинского муниципального района на 2019-2021 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Программа профилактики преступлений и правонарушений в Верхнепогроменском с.п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0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1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обилизационная и вневойсковая подготовка (оплата тру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обилизационная и вневойсковая подготовка (оплата тру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>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i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31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4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4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ЧС, 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ая программа «Обеспечение первичных мер пожарной безопасности на территории Верхнепогроменского сельского поселения на 2019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0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 по ГО и 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Пожарная безопасность (работы, услуги, това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ru-RU"/>
              </w:rPr>
              <w:t>2026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627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29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2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27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9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Программа комплексного развития транспортной инфраструктуры Верхнепогроменского  сельского поселения на 2016-2028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900020</w:t>
            </w:r>
            <w:r>
              <w:rPr>
                <w:sz w:val="20"/>
                <w:szCs w:val="20"/>
                <w:lang w:val="ru-RU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2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900020</w:t>
            </w:r>
            <w:r>
              <w:rPr>
                <w:sz w:val="20"/>
                <w:szCs w:val="20"/>
                <w:lang w:val="ru-RU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highlight w:val="yellow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2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i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46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50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47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Программа комплексного развития систем коммунальной инфраструктуры Верхнепогроменского  сельского поселения на 2014-2022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>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грамма комплексного развития систем коммунальной инфраструктуры Верхнепогроменского  сельского поселения на 2014-2022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>4001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мунальное хозяй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(услуги, рабо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000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6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1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ая программа «Развитие территориального общественного самоуправления Верхнепогромен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ая программа «Формирование современной городской среды Верхнепогроменского сельского поселения Среднеахтубинского района Волгоградской области на 2018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highlight w:val="yellow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величение стоимости строитель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величение стоимости прочих оборотных запасов (материал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i/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red"/>
              </w:rPr>
            </w:pPr>
            <w:r>
              <w:rPr>
                <w:b/>
                <w:i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i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i/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red"/>
              </w:rPr>
            </w:pPr>
            <w:r>
              <w:rPr>
                <w:b/>
                <w:i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55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65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6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55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Муниципальная программа «Формирование установок толерантного сознания и профилактики экстремизма, терроризма на территории Верхнепогроменского сельского поселения Среднеахтубинского муниципального района на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19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ая программа «Формирование доступной для инвалидов и других маломобильных групп населения среды жизнедеятельности Верхнепогромен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ая программа «Укрепление материально-технической базы учреждений культуры, сохранение и развитие культуры Верхнепогроменского сельского поселения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3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беспечение деятельности подведомственного учреждения  (ДК) (оплата тру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0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беспечение деятельности подведомственного учреждения  (ДК) (социальные пособия и компенсации персоналу в денежной форм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беспечение деятельности подведомственного учреждения  (ДК) (оплата тру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слуги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величение стоимости горюче-смазоч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величение стоимости строитель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величение стоимости прочих оборотных запасов (материал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14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логи, пошлины и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0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1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val="ru-RU"/>
              </w:rPr>
              <w:t>30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i/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red"/>
              </w:rPr>
            </w:pPr>
            <w:r>
              <w:rPr>
                <w:b/>
                <w:i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Мероприятия по физической культур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Мероприятия по физической культур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i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Расходы на 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4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ерхнепогроменского 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К. К. Башу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  <w:r>
        <w:rPr>
          <w:sz w:val="26"/>
          <w:szCs w:val="26"/>
          <w:lang w:val="ru-RU"/>
        </w:rPr>
        <w:tab/>
        <w:tab/>
        <w:tab/>
        <w:tab/>
        <w:t>Приложение № 3</w:t>
      </w:r>
    </w:p>
    <w:p>
      <w:pPr>
        <w:pStyle w:val="Normal"/>
        <w:ind w:left="504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сельской Думы </w:t>
      </w:r>
    </w:p>
    <w:p>
      <w:pPr>
        <w:pStyle w:val="Normal"/>
        <w:ind w:left="504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епогроменского</w:t>
      </w:r>
    </w:p>
    <w:p>
      <w:pPr>
        <w:pStyle w:val="Normal"/>
        <w:ind w:left="504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</w:r>
    </w:p>
    <w:p>
      <w:pPr>
        <w:pStyle w:val="Normal"/>
        <w:ind w:firstLine="57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7.10.2020 г. № 193/337</w:t>
      </w:r>
    </w:p>
    <w:p>
      <w:pPr>
        <w:pStyle w:val="Normal"/>
        <w:tabs>
          <w:tab w:val="clear" w:pos="720"/>
          <w:tab w:val="left" w:pos="90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ходы бюджета Верхнепогроменского сельского поселения по разделам и подразделам  функциональной классификации за 2020 год</w:t>
      </w:r>
    </w:p>
    <w:p>
      <w:pPr>
        <w:pStyle w:val="Normal"/>
        <w:tabs>
          <w:tab w:val="clear" w:pos="720"/>
          <w:tab w:val="left" w:pos="8647" w:leader="none"/>
        </w:tabs>
        <w:rPr>
          <w:lang w:val="ru-RU"/>
        </w:rPr>
      </w:pPr>
      <w:r>
        <w:rPr>
          <w:lang w:val="ru-RU"/>
        </w:rPr>
        <w:tab/>
        <w:t>тыс. руб.</w:t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275"/>
        <w:gridCol w:w="1276"/>
        <w:gridCol w:w="1134"/>
        <w:gridCol w:w="708"/>
        <w:gridCol w:w="708"/>
      </w:tblGrid>
      <w:tr>
        <w:trPr>
          <w:trHeight w:val="1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ервоначальные лимиты бюджетных на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очненные лимиты бюджетных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актически 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к первонач.бюдж.наз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к уточнен.бюдж.назн.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36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ункционирова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естн</w:t>
            </w:r>
            <w:r>
              <w:rPr>
                <w:sz w:val="22"/>
                <w:szCs w:val="22"/>
                <w:lang w:val="ru-RU"/>
              </w:rPr>
              <w:t>ой</w:t>
            </w:r>
            <w:r>
              <w:rPr>
                <w:sz w:val="22"/>
                <w:szCs w:val="22"/>
              </w:rPr>
              <w:t xml:space="preserve"> администраци</w:t>
            </w:r>
            <w:r>
              <w:rPr>
                <w:sz w:val="22"/>
                <w:szCs w:val="22"/>
                <w:lang w:val="ru-RU"/>
              </w:rPr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6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едупреждению и ликвидации ЧС , 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9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0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47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1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5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5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 Т О Г О  Р А С Х О Д О В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9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ерхнепогроменского 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К. К. Башу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  <w:r>
        <w:rPr>
          <w:sz w:val="26"/>
          <w:szCs w:val="26"/>
          <w:lang w:val="ru-RU"/>
        </w:rPr>
        <w:tab/>
        <w:tab/>
        <w:tab/>
        <w:tab/>
        <w:t>Приложение № 4</w:t>
      </w:r>
    </w:p>
    <w:p>
      <w:pPr>
        <w:pStyle w:val="Normal"/>
        <w:ind w:left="504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сельской Думы </w:t>
      </w:r>
    </w:p>
    <w:p>
      <w:pPr>
        <w:pStyle w:val="Normal"/>
        <w:ind w:left="504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епогроменского</w:t>
      </w:r>
    </w:p>
    <w:p>
      <w:pPr>
        <w:pStyle w:val="Normal"/>
        <w:ind w:left="504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</w:r>
    </w:p>
    <w:p>
      <w:pPr>
        <w:pStyle w:val="Normal"/>
        <w:ind w:firstLine="57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7.10.2020 г. № 193/337</w:t>
      </w:r>
    </w:p>
    <w:p>
      <w:pPr>
        <w:pStyle w:val="Normal"/>
        <w:tabs>
          <w:tab w:val="clear" w:pos="720"/>
          <w:tab w:val="left" w:pos="621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/>
      </w:pPr>
      <w:r>
        <w:rPr>
          <w:sz w:val="26"/>
          <w:szCs w:val="26"/>
          <w:lang w:val="ru-RU"/>
        </w:rPr>
        <w:t>Источники финансирования дефицита бюджета Верхнепогроменского сельского</w:t>
      </w:r>
    </w:p>
    <w:p>
      <w:pPr>
        <w:pStyle w:val="Normal"/>
        <w:tabs>
          <w:tab w:val="clear" w:pos="720"/>
          <w:tab w:val="left" w:pos="6210" w:leader="none"/>
        </w:tabs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еления по кодам классификации источников финансирования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фицитов бюджетов за 2020 год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28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>тыс. руб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18"/>
        <w:gridCol w:w="2498"/>
        <w:gridCol w:w="2462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lang w:val="ru-RU"/>
              </w:rPr>
              <w:t>код источника финансирования по бюджетной классифик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lang w:val="ru-RU"/>
              </w:rPr>
              <w:t>утвержденные бюджетные назнач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/>
            </w:pPr>
            <w:r>
              <w:rPr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  <w:tab w:val="center" w:pos="1540" w:leader="none"/>
                <w:tab w:val="left" w:pos="6210" w:leader="none"/>
              </w:tabs>
              <w:ind w:firstLine="72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3 486,6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/>
            </w:pPr>
            <w:r>
              <w:rPr>
                <w:lang w:val="ru-RU"/>
              </w:rPr>
              <w:t>Изменение остатков средств на счетах по учету средств бюджета, из них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3 486,6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по счет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9 800,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/>
            </w:pPr>
            <w:r>
              <w:rPr>
                <w:lang w:val="ru-RU"/>
              </w:rPr>
              <w:t>уменьшение остатков средств по счет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 313,5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ерхнепогроменского 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К. К. Башу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  <w:r>
        <w:rPr>
          <w:sz w:val="26"/>
          <w:szCs w:val="26"/>
          <w:lang w:val="ru-RU"/>
        </w:rPr>
        <w:tab/>
        <w:tab/>
        <w:tab/>
        <w:tab/>
        <w:t>Приложение № 5</w:t>
      </w:r>
    </w:p>
    <w:p>
      <w:pPr>
        <w:pStyle w:val="Normal"/>
        <w:ind w:left="504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сельской Думы </w:t>
      </w:r>
    </w:p>
    <w:p>
      <w:pPr>
        <w:pStyle w:val="Normal"/>
        <w:ind w:left="504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епогроменского</w:t>
      </w:r>
    </w:p>
    <w:p>
      <w:pPr>
        <w:pStyle w:val="Normal"/>
        <w:ind w:left="504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</w:r>
    </w:p>
    <w:p>
      <w:pPr>
        <w:pStyle w:val="Normal"/>
        <w:ind w:firstLine="57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7.10.2020 г. № 193/337</w:t>
      </w:r>
    </w:p>
    <w:p>
      <w:pPr>
        <w:pStyle w:val="Normal"/>
        <w:tabs>
          <w:tab w:val="clear" w:pos="720"/>
          <w:tab w:val="left" w:pos="6210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ходы бюджета Верхнепогроменского сельского поселения на реализацию мероприятий за 2020 год, предусмотренных муниципальными программами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118"/>
        <w:gridCol w:w="993"/>
        <w:gridCol w:w="992"/>
        <w:gridCol w:w="1134"/>
        <w:gridCol w:w="850"/>
        <w:gridCol w:w="851"/>
      </w:tblGrid>
      <w:tr>
        <w:trPr>
          <w:trHeight w:val="18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аименование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ервоначальные лимиты бюджетных назна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очненные лимиты бюджетных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актически 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к первонач.бюдж.наз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к уточнен.бюдж.назн.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-0309-1100020270-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первичных мер пожарной безопасности на территории Верхнепогроменского сельского поселения на 2019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-0409-1900020206-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комплексного развития транспортной инфраструктуры Верхнепогроменского  сельского поселения на 2016-202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-0502-2500040010-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комплексного развития систем коммунальной инфраструктуры Верхнепогроменского сельского поселения на 2014-2022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-0502-250004001К-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комплексного развития систем коммунальной инфраструктуры Верхнепогроменского сельского поселения на 2014-2022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-0801-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0000140-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Укрепление материально-технической базы учреждений культуры, сохранение и развитие культуры Верхнепогроменского сельского поселения на 2018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ерхнепогроменского 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К. К. Башу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424" w:gutter="0" w:header="18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29:00Z</dcterms:created>
  <dc:creator>Отдел муниципальных образований МФ РФ</dc:creator>
  <dc:description/>
  <dc:language>en-US</dc:language>
  <cp:lastModifiedBy>User</cp:lastModifiedBy>
  <cp:lastPrinted>2020-11-16T08:44:00Z</cp:lastPrinted>
  <dcterms:modified xsi:type="dcterms:W3CDTF">2020-11-16T04:44:00Z</dcterms:modified>
  <cp:revision>4</cp:revision>
  <dc:subject>Нормативно-правовые акты МО</dc:subject>
  <dc:title>ВОЛОГОДСКАЯ ГОРОДСКАЯ ДУМА</dc:title>
</cp:coreProperties>
</file>