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color w:val="383838"/>
          <w:sz w:val="28"/>
          <w:szCs w:val="28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А Д М И Н И С Т Р А Ц И 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ВЕРХНЕПОГРОМЕНСКОГО  СЕЛЬСКОГО  ПОСЕЛЕНИЯ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rStyle w:val="StrongEmphasis"/>
          <w:color w:val="333300"/>
          <w:sz w:val="28"/>
          <w:szCs w:val="28"/>
        </w:rPr>
        <w:t>СРЕДНЕАХТУБИНСКОГО  РАЙОНА   ВОЛГОГРАДСКОЙ 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800000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 О С Т А Н О В Л Е Н И Е</w:t>
      </w:r>
    </w:p>
    <w:p>
      <w:pPr>
        <w:pStyle w:val="Style15"/>
        <w:shd w:fill="FFFFFF" w:val="clear"/>
        <w:spacing w:before="0" w:after="0"/>
        <w:jc w:val="center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июля 2015 г. № 56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Верхнепогроменского сельского поселения от 13.03.2015 г. № 15 «Об утверждении административного регламента по осуществлению муниципальной функции «Осуществление муниципального контроля за обеспечением сохранности автомобильных дорог местного значения Верхнепогроменского сельского поселения 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района Волго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отест Прокуратуры Среднеахтубинского района от 05.06.2015г. № 7-49-2015 на постановление администрации Верхнепогроменского сельского поселения от 13.03.2015 № 15, во исполнение требований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 от 27 июля 2010 г. №210-ФЗ «Об организации предоставления государственных и муниципальных услуг», Федерального закона Российской Федерации от 06.10.2003 г. № 131-ФЗ «Об общих принципах организации местного самоуправления в РФ»,  п о с т а н о в л я ю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Верхнепогроменского сельского поселения от 13.03.2015 г. № 15 «Об утверждении административного регламента предоставления муниципальной услуги «Осуществление муниципального контроля за обеспечением сохранности автомобильных дорог местного значения Верхнепогроменского сельского посел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реднеахтубинского района Волгоградской области</w:t>
      </w:r>
      <w:r>
        <w:rPr>
          <w:b/>
          <w:color w:val="000000"/>
          <w:sz w:val="28"/>
          <w:szCs w:val="28"/>
        </w:rPr>
        <w:t>»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5.5. Регламента изложить в следующей редакции: «Жалоба, поступившая в Администрацию Верхнепогроменского сельского поселения, подлежит рассмотрению в течение тридцати дней со дня ее регистрации, а в случае обжалования отказа отдела,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ложение 2 к административному регламенту, содержащее образец акт проверки органом муниципального контроля юридического лица, индивидуального предпринимателя, - отмени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подлежит опубликованию на официальном сайте администрации Верхнепогроменского сельского поселения -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верхнепогроменское.рф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              К.К.Баш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b1acfaba8aogehbegmfv5d.xn--p1ai/index.php?option=com_content&amp;view=category&amp;id=10:2013-03-31-16-58-53&amp;Itemid=15" TargetMode="External"/><Relationship Id="rId4" Type="http://schemas.openxmlformats.org/officeDocument/2006/relationships/hyperlink" Target="http://xn--b1acfaba8aogehbegmfv5d.xn--p1a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06:00Z</dcterms:created>
  <dc:creator>VerhPoG3</dc:creator>
  <dc:description/>
  <dc:language>en-US</dc:language>
  <cp:lastModifiedBy>VerhPoG3</cp:lastModifiedBy>
  <dcterms:modified xsi:type="dcterms:W3CDTF">2015-11-13T09:06:00Z</dcterms:modified>
  <cp:revision>2</cp:revision>
  <dc:subject/>
  <dc:title/>
</cp:coreProperties>
</file>