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ЕРХНЕПОГРОМЕНСКОГО СЕЛЬСКОГО</w:t>
      </w:r>
      <w:r>
        <w:rPr>
          <w:rFonts w:cs="Times New Roman CYR" w:ascii="Times New Roman CYR" w:hAnsi="Times New Roman CYR"/>
          <w:b/>
          <w:bCs/>
        </w:rPr>
        <w:t xml:space="preserve">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ind w:right="1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 2019 г.                   № 166/298</w:t>
      </w:r>
    </w:p>
    <w:p>
      <w:pPr>
        <w:pStyle w:val="Normal"/>
        <w:spacing w:lineRule="exact" w:line="240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-57" w:hanging="0"/>
        <w:jc w:val="both"/>
        <w:rPr/>
      </w:pPr>
      <w:r>
        <w:rPr>
          <w:b/>
          <w:sz w:val="28"/>
          <w:szCs w:val="28"/>
        </w:rPr>
        <w:t>Об утверждении Положения об экспертной комиссии</w:t>
      </w:r>
      <w:r>
        <w:rPr>
          <w:b/>
          <w:szCs w:val="28"/>
        </w:rPr>
        <w:t xml:space="preserve"> </w:t>
      </w:r>
    </w:p>
    <w:p>
      <w:pPr>
        <w:pStyle w:val="Normal"/>
        <w:ind w:left="708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Верхнепогроменского сельского поселения Среднеахтубинского района Волгоградской област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Федерального закона от 22 октября 2004 г. № 125-ФЗ «Об архивном дел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дпунктом 8 пункта 6</w:t>
        </w:r>
      </w:hyperlink>
      <w:r>
        <w:rPr>
          <w:sz w:val="28"/>
          <w:szCs w:val="28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сельская Дума Верхнепогроменского сельского поселения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экспертной комиссии сельской Думы  Верхнепогроменского сельского поселения Среднеахтубинск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состав экспертной комиссии при сельской Думе Верхнепогро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Верхнепогроменского сельского поселения                </w:t>
        <w:tab/>
        <w:tab/>
        <w:t>К.К. Башу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/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ConsPlusNormal"/>
        <w:widowControl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ConsPlusNormal"/>
        <w:widowControl/>
        <w:ind w:left="63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left="6336" w:firstLine="12"/>
        <w:jc w:val="both"/>
        <w:rPr>
          <w:sz w:val="28"/>
          <w:szCs w:val="28"/>
        </w:rPr>
      </w:pPr>
      <w:r>
        <w:rPr>
          <w:sz w:val="28"/>
          <w:szCs w:val="28"/>
        </w:rPr>
        <w:t>от 16.12.2019 № 166/298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Rvts6"/>
          <w:b/>
          <w:b/>
          <w:szCs w:val="28"/>
        </w:rPr>
      </w:pPr>
      <w:r>
        <w:rPr>
          <w:b/>
          <w:sz w:val="28"/>
          <w:szCs w:val="28"/>
        </w:rPr>
        <w:t>об экспертной комиссии сельской Думы Верхнепогроменского сельского поселения Среднеахтубинского района Волгоградской области</w:t>
      </w:r>
    </w:p>
    <w:p>
      <w:pPr>
        <w:pStyle w:val="Normal"/>
        <w:jc w:val="center"/>
        <w:rPr>
          <w:rStyle w:val="Rvts6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сельской Думы Верхнепогроменского сельского поселения Среднеахтубинского района Волгоградской област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ельской Думы Верхнепогроме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К является совещательным органом при председателе сельской Думы, создается решением сельской Думы и действует на основании положения, утвержденного сельской Думой Верхнепогром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ерсональный состав ЭК определяется решением сельской Ду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, источником комплектования которого выступает утвержденного сельская Дума Верхнепогроменского сельского поселения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 назначается один из заместителей руководителя (название организ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ЭК руководствуется Федеральным законом от 22.10.2004 г. № 125-ФЗ «Об 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Волгоградской области и иными нормативными правовыми актами муниципального района в области архивного дела, локальными нормативными актами утвержденного сельской Думой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Э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ует ежегодный отбор дел, образующихся в деятельности утвержденного сельской Думой Верхнепогроменского сельского поселения, для хранения и уничт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 лет) сроков хранения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) проектов локальных нормативных актов и методических документов сельской Думой Верхнепогроменского сельского поселения по делопроизводству и архивному де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Обеспечивает совместно со структурным подразделением сельской Думой Верхнепогроменского сельского поселения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беспечивает совместно с архивом организации представление на согласование  муниципального архива согласованные ЭК описи дел по личному составу, номенклатуру дел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 Совместно с архивом сельской Думой Верхнепогроменского сельского поселения, службой делопроизводства и кадровой службой организует для работников сельской Думой Верхнепогромен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ЭК имеет прав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Давать рекомендации структурным подразделениям и отдельным работникам (название организации)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руководителей структурных подразд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я и заключения, необходимые для определения срок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я докуме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руководство (название организации) по вопросам, относящимся к компетенции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работы Э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К взаимодействует с ЭПК комитета культуры Волгоградской области, а также с муниципальным архивом Среднеахтуб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 В.Н. Малыш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ельской Думы</w:t>
      </w:r>
    </w:p>
    <w:p>
      <w:pPr>
        <w:pStyle w:val="Style15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Style15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6.12.2019 г. № 166/298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экспертной комиссии при сельской Думе Верхнепогром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85"/>
        <w:gridCol w:w="4756"/>
      </w:tblGrid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улов Куат Куангалиевич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лава Верхнепогроменского сельского поселения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Анна Васильевна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едущий специалист администрации Верхнепогроме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28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цева Светлана Михайловна</w:t>
            </w:r>
          </w:p>
        </w:tc>
        <w:tc>
          <w:tcPr>
            <w:tcW w:w="475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специалист 1 категории администрации Верхнепогроме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ZB&amp;n=286536&amp;date=03.09.2019&amp;dst=100106&amp;fld=134" TargetMode="External"/><Relationship Id="rId5" Type="http://schemas.openxmlformats.org/officeDocument/2006/relationships/hyperlink" Target="https://login.consultant.ru/link/?req=doc&amp;base=RZB&amp;n=313769&amp;date=03.09.2019&amp;dst=100029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7:00Z</dcterms:created>
  <dc:creator>1</dc:creator>
  <dc:description/>
  <dc:language>en-US</dc:language>
  <cp:lastModifiedBy>User</cp:lastModifiedBy>
  <cp:lastPrinted>2020-01-23T10:36:00Z</cp:lastPrinted>
  <dcterms:modified xsi:type="dcterms:W3CDTF">2020-01-23T06:38:00Z</dcterms:modified>
  <cp:revision>3</cp:revision>
  <dc:subject/>
  <dc:title>РФ</dc:title>
</cp:coreProperties>
</file>