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ЕРХНЕПОГРОМЕНСКОГО СЕЛЬСКОГО</w:t>
      </w:r>
      <w:r>
        <w:rPr>
          <w:rFonts w:cs="Times New Roman CYR" w:ascii="Times New Roman CYR" w:hAnsi="Times New Roman CYR"/>
          <w:b/>
          <w:bCs/>
        </w:rPr>
        <w:t xml:space="preserve">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ind w:right="1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 2019 г.                   № 165/294</w:t>
      </w:r>
    </w:p>
    <w:p>
      <w:pPr>
        <w:pStyle w:val="Normal"/>
        <w:spacing w:lineRule="exact" w:line="240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рхиве сельской Думы  Верхнепогроменского сельского поселения Среднеахтубинского района Волгоградской област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13</w:t>
        </w:r>
      </w:hyperlink>
      <w:r>
        <w:rPr>
          <w:sz w:val="28"/>
          <w:szCs w:val="28"/>
        </w:rPr>
        <w:t xml:space="preserve"> Федерального закона от 22 октября 2004 г. № 125-ФЗ «Об архивном деле в Российской Федерации», </w:t>
      </w:r>
      <w:hyperlink r:id="rId5">
        <w:r>
          <w:rPr>
            <w:rStyle w:val="InternetLink"/>
            <w:sz w:val="28"/>
            <w:szCs w:val="28"/>
          </w:rPr>
          <w:t>подпунктом 8 пункта 6</w:t>
        </w:r>
      </w:hyperlink>
      <w:r>
        <w:rPr>
          <w:sz w:val="28"/>
          <w:szCs w:val="28"/>
        </w:rPr>
        <w:t xml:space="preserve">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, сельская Дума Верхнепогроменского сельского поселения  р е ш и л а:</w:t>
      </w:r>
    </w:p>
    <w:p>
      <w:pPr>
        <w:pStyle w:val="Normal"/>
        <w:ind w:left="-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Положение об архиве сельской Думы  Верхнепогроменского сельского поселения Среднеахтубинского района Волгоград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  <w:szCs w:val="28"/>
        </w:rPr>
        <w:t>Глава</w:t>
        <w:tab/>
        <w:tab/>
        <w:tab/>
        <w:tab/>
        <w:tab/>
        <w:tab/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  <w:szCs w:val="28"/>
        </w:rPr>
        <w:t xml:space="preserve">Верхнепогроменского сельского поселения                </w:t>
        <w:tab/>
        <w:tab/>
        <w:t>К.К. Башул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both"/>
        <w:outlineLvl w:val="1"/>
        <w:rPr/>
      </w:pPr>
      <w:r>
        <w:rPr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ConsPlusNormal"/>
        <w:widowControl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ConsPlusNormal"/>
        <w:widowControl/>
        <w:ind w:left="63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widowControl/>
        <w:ind w:left="6336" w:firstLine="12"/>
        <w:jc w:val="both"/>
        <w:rPr>
          <w:sz w:val="28"/>
          <w:szCs w:val="28"/>
        </w:rPr>
      </w:pPr>
      <w:r>
        <w:rPr>
          <w:sz w:val="28"/>
          <w:szCs w:val="28"/>
        </w:rPr>
        <w:t>от 13.12.2019 № 165/294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архиве сельской Думы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Верхнепогроме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оложение об архиве сельской Думы Верхнепогроменского сельского поселения  (далее - Положение)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8 пункта 6</w:t>
        </w:r>
      </w:hyperlink>
      <w:r>
        <w:rPr>
          <w:sz w:val="28"/>
          <w:szCs w:val="28"/>
        </w:rPr>
        <w:t xml:space="preserve">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оложение распространяется на архив сельской Думы Верхнепогроменского сельского поселения  (далее - Архив сельской Дум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Архив  сельской Думы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сельской Думы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сельская Дум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Сельская Дума Верхнепогроменского сельского поселения  разрабатывает положение об Архиве сельской Думы. Положение об Архиве сельской Думы подлежит согласованию на предмет соответствия его положению с учетом состава документов, находящихся на хранении и подлежащих хранению в Архиве сельской Ду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ельская Дума, выступающая источникам комплектования федеральных государственных архивов, согласовывает положение об архиве организации с муниципальным архивом в случае наделения их соответствующими полномоч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ле согласования положение об Архиве сельской Думы утверждается главой Верхнепогромен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рхив сельской Думы в своей деятельности руководствуется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0.2004 г. № 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сельской Думы Верхнепогроменского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II. Состав документов Архива сельской Ду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рхив организации храни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постоянного хранения и документы по личному составу фонда(ов) организаций-предшественников (при их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рхивные фонды личного происхождения (при их налич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справочно-поисковые средства к документам и учетные документы Архива сельской Ду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Задачи Архива сельской Ду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К задачам Архива сельской Думы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1. Организация хранения документов, состав которых предусмотрен </w:t>
      </w:r>
      <w:hyperlink w:anchor="Par40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Комплектование Архива сельской Думы документами, образовавшимися в деятельности сельской Ду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 Учет документов, находящихся на хранении в Архиве сельской Ду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4. Использование документов, находящихся на хранении в Архиве сельской Ду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6. Методическое руководство и контроль за формированием и оформлением дел в сельской Думе и своевременной передачей их в Архив сельской Ду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ункции Архива сельской Ду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Архив сельской Думы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сельской Думы, в соответствии с утвержденным графи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 Ведет учет документов и фондов, находящихся на хранении в Архиве сельской Ду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3. Представляет в государственный (муниципальный) архив учетные сведения об объеме и составе хранящихся в архиве сельской Думы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4. Систематизирует и размещает документы, поступающие на хранение в Архив сельской Думы, образовавшиеся в ходе осуществления деятельности сельской Ду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существляет подготовку и предста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на рассмотрение и согласование экспертной комиссии администр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на утверждение главе Рахин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8. Проводит мероприятия по обеспечению сохранности документов, находящихся на хранении в Архиве сельской Ду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9. Организует информирование руководства и работников сельской Думы о составе и содержании документов Архива сельской Ду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Информирует пользователей по вопросам местонахождения архивны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3. Ведет учет использования документов Архива сельской Ду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4. Создает фонд пользования Архива сельской Думы и организует его использова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5. Осуществляет ведение справочно-поисковых средств к документам Архива сельской Ду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6. Участвует в разработке документов организации по вопросам архивного дела и делопроизвод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7. Оказывает методическую помощ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специалисту по делопроизводству сельской Думы в составлении номенклатуры дел, формировании и оформлении де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работникам сельской Думы в подготовке документов к передаче в Архив сельской Ду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рава Архива сельской Дум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Архив сельской Думы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едставлять председателю сельской Думы предложения по совершенствованию организации хранения, комплектования, учета и использования архивных документов в Архиве сельской Ду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запрашивать у специалистов сельской Думы сведения, необходимые для работы Архива сельской Ду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давать рекомендации специалистам сельской Думы по вопросам, относящимся к компетенции Архива сельской Ду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информировать специалистов сельской Думы о необходимости передачи документов в Архив сельской Думы в соответствии с утвержденным график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реднеахтубинск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униципального   райо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 В.Н. Малыш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19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RZB&amp;n=286536&amp;date=03.09.2019&amp;dst=100106&amp;fld=134" TargetMode="External"/><Relationship Id="rId5" Type="http://schemas.openxmlformats.org/officeDocument/2006/relationships/hyperlink" Target="https://login.consultant.ru/link/?req=doc&amp;base=RZB&amp;n=313769&amp;date=03.09.2019&amp;dst=100029&amp;fld=134" TargetMode="External"/><Relationship Id="rId6" Type="http://schemas.openxmlformats.org/officeDocument/2006/relationships/hyperlink" Target="https://login.consultant.ru/link/?req=doc&amp;base=RZB&amp;n=313769&amp;date=03.09.2019&amp;dst=100029&amp;fld=134" TargetMode="External"/><Relationship Id="rId7" Type="http://schemas.openxmlformats.org/officeDocument/2006/relationships/hyperlink" Target="https://login.consultant.ru/link/?req=doc&amp;base=RZB&amp;n=286536&amp;date=03.09.20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5:00Z</dcterms:created>
  <dc:creator>1</dc:creator>
  <dc:description/>
  <cp:keywords/>
  <dc:language>en-US</dc:language>
  <cp:lastModifiedBy>User</cp:lastModifiedBy>
  <cp:lastPrinted>2019-12-16T09:39:00Z</cp:lastPrinted>
  <dcterms:modified xsi:type="dcterms:W3CDTF">2019-12-16T06:39:00Z</dcterms:modified>
  <cp:revision>16</cp:revision>
  <dc:subject/>
  <dc:title>РФ</dc:title>
</cp:coreProperties>
</file>