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11.2019 г.  №  162/291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бюджета Верхнепогроменского сельского поселения Среднеахтубинского муниципального района на 2020 год и на плановый период до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главы Верхнепогроменского сельского поселения Башулова К.К. о проекте бюджета Верхнепогроменского сельского поселения на 2020 год и на плановый период до 2022 года, сельская Дума Верхнепогроменского сельского поселения 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бюджета Верхнепогроменского сельского поселения Среднеахтубинского муниципального района на 2020 год и на плановый период до 2022 года согласно следующим прилож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Верхнепогроменского сельского поселения на 2020 год и на период до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ы отчислений от уплаты налогов, пошлин, сборов и иных платежей в бюджет поселения на 2020 год и на период до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й администратор доходов бюджета Верхнепогроменского сельского поселения Среднеахтубинского района Волгоградской области на 2020 и на период до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бюджета Верхнепогроменского сельского поселения на 2020 год и на период до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поступлений доходов Верхнепогроменского сельского поселения по основным источникам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поступлений доходов Верхнепогроменского сельского поселения по основным источникам на период до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главных распорядителей бюджетных средств Верхнепогроменского сельского поселения на 2020 год и на период до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еделение расходов на 2020 год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еделение расходов на период до 2022 года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еделение доходов и расходов Верхнепогроменского сельского поселения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ение расходов бюджета Верхнепогроменского сельского поселения по функциональной классификации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ределение расходов бюджета Верхнепогроменского сельского поселения по ведомственной классификации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пределение доходов и расходов Верхнепогроменского сельского поселения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Распределение доходов и расходов Верхнепогроменского сельского поселения на 2022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аспределение расходов бюджета Верхнепогроменского сельского поселения по ведомственной классификации до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пределение расходов бюджета Верхнепогроменского сельского поселения по функциональной классификации до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Структура администрации Верхнепогроменского сельского поселения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труктура МКУК «Верхнепогроменский СДК»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едельная штатная численность муниципальных служащих Верхнепогроменского сельского поселения по главным распорядителям бюджетных средств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Межбюджетные трансферты Верхнепогроменского сельского поселения получаемые из других бюджетов на 2020-2022 гг;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еречень строек и объектов строительства, реконструкции и технического перевооружения для нужд Верхнепогроменского сельского поселения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еречень целевых статей и объем  расходов бюджета Верхнепогроменского сельского поселения на реализацию мероприятий, предусмотренных муниципальными  программами на 2020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ограмма муниципальных внутренних заимствований Верхнепогроменского сельского поселения на 2019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«Об утверждении проекта бюджета Верхнепогроменского сельского поселения на 2020 год и на плановый период до 2022 года» на 05 декабря 2019 года в 09-00 час. в здании администрац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4:00Z</dcterms:created>
  <dc:creator>VerhPoG3</dc:creator>
  <dc:description/>
  <cp:keywords/>
  <dc:language>en-US</dc:language>
  <cp:lastModifiedBy>User</cp:lastModifiedBy>
  <cp:lastPrinted>2020-03-16T14:03:00Z</cp:lastPrinted>
  <dcterms:modified xsi:type="dcterms:W3CDTF">2020-03-16T10:03:00Z</dcterms:modified>
  <cp:revision>21</cp:revision>
  <dc:subject/>
  <dc:title/>
</cp:coreProperties>
</file>