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 РАЙОНА  ВОЛГОГРАДСКОЙ  ОБЛАСТИ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 ноября 2019 г. № 159/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Верхнепогроменского сельского поселения сельская Дума Верхнепогроменского сельского поселения   </w:t>
      </w:r>
      <w:r>
        <w:rPr>
          <w:b/>
          <w:spacing w:val="40"/>
          <w:sz w:val="28"/>
          <w:szCs w:val="28"/>
        </w:rPr>
        <w:t>реш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0 года налог на имущество физических лиц на территории Верхнепогроме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ить размер налогового вычета, предусмотренного пунктом 5 статьи 403 Налогового кодекса Российской Федерации, установив, что налоговая база в отношении части жилого дома определяется как его кадастровая стоимость, уменьшенная на величину кадастровой стоимости 50 квадратных метров общей площади этой части жилого дом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.5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ногодетные семьи, имеющие в своем составе трех и более детей (родных, приемных, подопечных) в возрасте до 18 лет, детей (родных, приемных, подопечных) в возрасте до 23 лет, осваивающих образовательные программы основного общего, среднего общего и среднего профессионального образования, программы бакалавриата, программы специалитета или программы магистра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изические лица, имеющие звание «Почетный гражданин </w:t>
      </w:r>
      <w:r>
        <w:rPr>
          <w:sz w:val="28"/>
          <w:szCs w:val="28"/>
        </w:rPr>
        <w:t>Верхнепогромен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имеющие звание «Почетный гражданин Среднеахтубинского муниципальн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дному из собственников, имеющих на иждивении детей-инвалидов и совместно проживающих с ними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, часть жилого дома, квартира, часть квартиры, комн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жилого дома, части жилых домов, квартиры, части квартир, комнаты, находящегося в собственности налогоплательщи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жилого дома, части жилого дома, квартиры, части квартиры, комнаты по выбору налогоплательщика. Налоговая льгота предоставляется в отношении жилого дома, части жилых домов, квартиры, части квартир, комнаты, не используемого в предпринимательской деятельност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Признать утратившим силу решение </w:t>
      </w:r>
      <w:r>
        <w:rPr>
          <w:iCs/>
          <w:sz w:val="28"/>
          <w:szCs w:val="28"/>
        </w:rPr>
        <w:t>сельской Думы Верхнепогроменского сельского поселения</w:t>
      </w:r>
      <w:r>
        <w:rPr>
          <w:sz w:val="28"/>
          <w:szCs w:val="28"/>
        </w:rPr>
        <w:t xml:space="preserve"> от 20.11.2019 г. № 135/237 «</w:t>
      </w:r>
      <w:r>
        <w:rPr>
          <w:bCs/>
          <w:sz w:val="28"/>
          <w:szCs w:val="28"/>
        </w:rPr>
        <w:t>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080D49054FE1AB78A8C79762C24DBF3D3D4017355BC8030D0EE7649952950DCFB8645E5AE990260O7wDG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5:00Z</dcterms:created>
  <dc:creator>1</dc:creator>
  <dc:description/>
  <dc:language>en-US</dc:language>
  <cp:lastModifiedBy>User</cp:lastModifiedBy>
  <cp:lastPrinted>2019-10-18T14:14:00Z</cp:lastPrinted>
  <dcterms:modified xsi:type="dcterms:W3CDTF">2019-11-21T05:55:00Z</dcterms:modified>
  <cp:revision>2</cp:revision>
  <dc:subject/>
  <dc:title>Модельный муниципальный нормативный правовой акт</dc:title>
</cp:coreProperties>
</file>