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 18 ноября 2019 г. № 158/28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Об утверждении прогноза социально-экономического развития Верхнепогроменского сельского поселения Среднеахтубинского муниципального района на 2020 год и на плановый период до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ложением о бюджетном процессе, утвержденным решением сельской Думы Верхнепогроменского сельского поселения № 53/81 от 29.12.2015 г., и постановлением администрации Верхнепогроменского сельского поселения от 18.12.2012 г. № 96 «Об утверждении Порядка разработки прогноза социально-экономического развития Верхнепогроменского сельского поселения» сельская Дума Верхнепогроменского сельского поселения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 а:</w:t>
      </w:r>
    </w:p>
    <w:p>
      <w:pPr>
        <w:pStyle w:val="Normal"/>
        <w:ind w:firstLine="708"/>
        <w:jc w:val="both"/>
        <w:rPr/>
      </w:pPr>
      <w:r>
        <w:rPr/>
        <w:t>1. Утвердить прилагаемый прогноз социально-экономического развития Верхнепогроменского сельского поселения Среднеахтубинского муниципального района на 2020 год и на плановый период до 2020 года.</w:t>
      </w:r>
    </w:p>
    <w:p>
      <w:pPr>
        <w:pStyle w:val="Normal"/>
        <w:ind w:firstLine="708"/>
        <w:jc w:val="both"/>
        <w:rPr/>
      </w:pPr>
      <w:r>
        <w:rPr/>
        <w:t>2. Представить прогноз социально-экономического развития Верхнепогроменского сельского поселения Среднеахтубинского муниципального района на 2020 год и на плановый период до 2022 года в составе перечня документов к бюджету Верхнепогроменского сельского поселения Среднеахтубинского муниципального района на 2020 год и на плановый период до 2022 года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3. Данное решение разместить на официальном сайте Верхнепогроменского сельского поселения - </w:t>
      </w:r>
      <w:r>
        <w:rPr>
          <w:u w:val="single"/>
        </w:rPr>
        <w:t>верхнепогроменское.рф.</w:t>
      </w:r>
    </w:p>
    <w:p>
      <w:pPr>
        <w:pStyle w:val="Normal"/>
        <w:ind w:firstLine="708"/>
        <w:jc w:val="both"/>
        <w:rPr/>
      </w:pPr>
      <w:r>
        <w:rPr/>
        <w:t>4. Настоящее решение сельской Думы Верхнепогроменского сельского поселения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 Башул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64" w:firstLine="708"/>
        <w:jc w:val="both"/>
        <w:rPr/>
      </w:pPr>
      <w:r>
        <w:rPr/>
        <w:t>Утвержден</w:t>
      </w:r>
    </w:p>
    <w:p>
      <w:pPr>
        <w:pStyle w:val="Normal"/>
        <w:ind w:left="6372" w:hanging="0"/>
        <w:rPr/>
      </w:pPr>
      <w:r>
        <w:rPr/>
        <w:t>решением сельской Думы</w:t>
      </w:r>
    </w:p>
    <w:p>
      <w:pPr>
        <w:pStyle w:val="Normal"/>
        <w:ind w:left="5664" w:firstLine="708"/>
        <w:rPr/>
      </w:pPr>
      <w:r>
        <w:rPr/>
        <w:t>Верхнепогроменского</w:t>
      </w:r>
    </w:p>
    <w:p>
      <w:pPr>
        <w:pStyle w:val="Normal"/>
        <w:ind w:left="5664" w:firstLine="708"/>
        <w:rPr/>
      </w:pPr>
      <w:r>
        <w:rPr/>
        <w:t>сельского поселения</w:t>
      </w:r>
    </w:p>
    <w:p>
      <w:pPr>
        <w:pStyle w:val="Normal"/>
        <w:ind w:left="5664" w:firstLine="708"/>
        <w:rPr/>
      </w:pPr>
      <w:r>
        <w:rPr/>
        <w:t xml:space="preserve">№ </w:t>
      </w:r>
      <w:r>
        <w:rPr/>
        <w:t>158/286 от 18.11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НО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рхнепогроменского сельского посел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0 год и плановый период 2021 - 2022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социально-экономического развития Верхнепогроменского сельского поселения на 2020 год и плановый период 2021-2022 годы (далее - прогноз) разработан с учетом мероприятий федеральной, областной и районной значи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lang w:eastAsia="zh-CN"/>
        </w:rPr>
        <w:t>Показатели прогноза социально-экономического развития Верхнепогроменского сельского поселения на 2020 год и плановый период 2021и 2022 годов являются базовыми для  разработки  консолидированного  бюджета Верхнепогроменского сельского поселения  на  2020 год и плановый период 2021 и 2022 годов.</w:t>
      </w:r>
      <w:r>
        <w:rPr/>
        <w:t xml:space="preserve"> Основной целью социально-экономического развития Верхнепогроменского сельского поселения на 2020 и на период до 2022 года является повышение качества жизни путем создания условий для увеличения продолжительности жизни людей, прироста населения за счет его благополучия, </w:t>
      </w:r>
      <w:r>
        <w:rPr>
          <w:rFonts w:eastAsia="MS Mincho;ＭＳ 明朝"/>
          <w:kern w:val="2"/>
          <w:lang w:eastAsia="ja-JP"/>
        </w:rPr>
        <w:t>развитие малого и среднего бизнеса, ремонт и строительство дорог, развитие инфраструктуры и инженерных коммуникаций поселения, формирования достойных условий жизни в поселении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kern w:val="2"/>
          <w:lang w:eastAsia="ja-JP"/>
        </w:rPr>
      </w:pPr>
      <w:r>
        <w:rPr/>
        <w:t>На территории Верхнепогроменского сельского поселения расположено 3 населенных пункта: с. Верхнепогромное, п. Звездный и п.Волжанка. Имеется тенденция роста населения за счет естественного прироста и миграции (из города в село). В целом анализ социально-экономического развития Верхнепогроменского сельского поселения позволяет выделить благоприятные факторы реализации Программы в условиях принимаемых мер по повышению уровня социально-экономического развития и улучшению качества жизни населения Верхнепогромен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 числу благоприятных факторов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ыгодное географическое положение, за счет близко расположенного города Волжског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благоприятные условия для развития сельскохозяйственного  производств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близкое расположение к Волгоградскому водохранилищу, создает условия для развития на территории рыболов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нимаются меры по поддержке агропромышленного комплекса, малого и среднего предпринимательства, инвестиционных проектов по изысканию резервов пополнения доходов в бюджеты всех уровней и экономии бюджетных средств. Оценка социально-экономического развития показывает, что в последние годы в сельском поселении наблюдается позитивное развитие в экономике и социальной сфере, которое определяет возможность прогнозирования продолжения устойчивого развития в перспективе при учете нестабильности экономики в стран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Развитие сельского хозяйства и предпринимательства</w:t>
      </w:r>
    </w:p>
    <w:p>
      <w:pPr>
        <w:pStyle w:val="P15"/>
        <w:widowControl w:val="false"/>
        <w:spacing w:lineRule="auto" w:line="276" w:before="0" w:after="0"/>
        <w:ind w:firstLine="708"/>
        <w:rPr/>
      </w:pPr>
      <w:r>
        <w:rPr/>
        <w:t>Из 32000 га, около 30000 га – земли с/х назначения, из них пашня- 3500 га (в основном вдоль оросительной сети), около 1500 га – сенокосы, более 25000 га- используются под пастбище.</w:t>
      </w:r>
    </w:p>
    <w:p>
      <w:pPr>
        <w:pStyle w:val="P15"/>
        <w:widowControl w:val="false"/>
        <w:spacing w:lineRule="auto" w:line="276" w:before="0" w:after="0"/>
        <w:ind w:firstLine="708"/>
        <w:rPr/>
      </w:pPr>
      <w:r>
        <w:rPr/>
        <w:t>Здесь имеются большие резервы для развития с\х., особенно животноводства, рост которого наблюда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ой целью развития сельского хозяйства и предпринимательства на территории сельского поселения является увеличение налоговых поступлений от деятельности в местный бюдже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предусматрива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табилизация и экономический рост сельскохозяйственного производ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величение объемов производства и реализации товаров и услуг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тие социальной сфер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сширение рынка труда и обеспечение его привлека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явление новых рабочих мес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здание основ для повышения престижности проживания в сельской мест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ные мероприятия предусматрива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ддержку личных подсобных хозяйст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рганизацию системы полного ветеринарного и зоотехнического обслуживания поголовья скота и птицы в личных подсобных хозяйства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Развитие коммунальной инфраструктуры</w:t>
      </w:r>
    </w:p>
    <w:p>
      <w:pPr>
        <w:pStyle w:val="Normal"/>
        <w:tabs>
          <w:tab w:val="clear" w:pos="708"/>
          <w:tab w:val="left" w:pos="285" w:leader="none"/>
          <w:tab w:val="left" w:pos="2913" w:leader="none"/>
        </w:tabs>
        <w:spacing w:lineRule="auto" w:line="276"/>
        <w:ind w:firstLine="709"/>
        <w:jc w:val="both"/>
        <w:rPr/>
      </w:pPr>
      <w:r>
        <w:rPr/>
        <w:t xml:space="preserve">Утверждена программа комплексного развития систем коммунальной инфраструктуры Верхнепогроменского сельского поселения на 2014- 2022 годы. </w:t>
      </w:r>
    </w:p>
    <w:p>
      <w:pPr>
        <w:pStyle w:val="Normal"/>
        <w:tabs>
          <w:tab w:val="clear" w:pos="708"/>
          <w:tab w:val="left" w:pos="285" w:leader="none"/>
          <w:tab w:val="left" w:pos="2913" w:leader="none"/>
        </w:tabs>
        <w:spacing w:lineRule="auto" w:line="276"/>
        <w:ind w:firstLine="709"/>
        <w:jc w:val="both"/>
        <w:rPr/>
      </w:pPr>
      <w:r>
        <w:rPr/>
        <w:t>Основные задачи:</w:t>
      </w:r>
    </w:p>
    <w:p>
      <w:pPr>
        <w:pStyle w:val="Normal"/>
        <w:tabs>
          <w:tab w:val="clear" w:pos="708"/>
          <w:tab w:val="left" w:pos="285" w:leader="none"/>
          <w:tab w:val="left" w:pos="2913" w:leader="none"/>
        </w:tabs>
        <w:spacing w:lineRule="auto" w:line="276"/>
        <w:jc w:val="both"/>
        <w:rPr/>
      </w:pPr>
      <w:r>
        <w:rPr/>
        <w:t>- инженерно-техническая оптимизация систем коммунальной инфраструктуры;</w:t>
      </w:r>
    </w:p>
    <w:p>
      <w:pPr>
        <w:pStyle w:val="Normal"/>
        <w:tabs>
          <w:tab w:val="clear" w:pos="708"/>
          <w:tab w:val="left" w:pos="285" w:leader="none"/>
          <w:tab w:val="left" w:pos="2913" w:leader="none"/>
        </w:tabs>
        <w:spacing w:lineRule="auto" w:line="276"/>
        <w:jc w:val="both"/>
        <w:rPr/>
      </w:pPr>
      <w:r>
        <w:rPr/>
        <w:t>- повышение качества предоставляемых ЖКУ;</w:t>
      </w:r>
    </w:p>
    <w:p>
      <w:pPr>
        <w:pStyle w:val="Normal"/>
        <w:tabs>
          <w:tab w:val="clear" w:pos="708"/>
          <w:tab w:val="left" w:pos="285" w:leader="none"/>
          <w:tab w:val="left" w:pos="2913" w:leader="none"/>
        </w:tabs>
        <w:spacing w:lineRule="auto" w:line="276"/>
        <w:jc w:val="both"/>
        <w:rPr/>
      </w:pPr>
      <w:r>
        <w:rPr/>
        <w:t>- повышение надежности систем коммунальной инфраструктуры;</w:t>
      </w:r>
    </w:p>
    <w:p>
      <w:pPr>
        <w:pStyle w:val="Normal"/>
        <w:tabs>
          <w:tab w:val="clear" w:pos="708"/>
          <w:tab w:val="left" w:pos="285" w:leader="none"/>
          <w:tab w:val="left" w:pos="2913" w:leader="none"/>
        </w:tabs>
        <w:spacing w:lineRule="auto" w:line="276"/>
        <w:jc w:val="both"/>
        <w:rPr/>
      </w:pPr>
      <w:r>
        <w:rPr/>
        <w:t>- снижение потерь при поставке ресурсов потребителям;</w:t>
      </w:r>
    </w:p>
    <w:p>
      <w:pPr>
        <w:pStyle w:val="Normal"/>
        <w:tabs>
          <w:tab w:val="clear" w:pos="708"/>
          <w:tab w:val="left" w:pos="285" w:leader="none"/>
          <w:tab w:val="left" w:pos="2913" w:leader="none"/>
        </w:tabs>
        <w:spacing w:lineRule="auto" w:line="276"/>
        <w:jc w:val="both"/>
        <w:rPr/>
      </w:pPr>
      <w:r>
        <w:rPr/>
        <w:t xml:space="preserve">- улучшение экологической обстановки и обеспечение населения более комфортными условиями проживания в сельском поселении.  </w:t>
      </w:r>
    </w:p>
    <w:p>
      <w:pPr>
        <w:pStyle w:val="Normal"/>
        <w:tabs>
          <w:tab w:val="clear" w:pos="708"/>
          <w:tab w:val="left" w:pos="285" w:leader="none"/>
          <w:tab w:val="left" w:pos="2913" w:leader="none"/>
        </w:tabs>
        <w:spacing w:lineRule="auto" w:line="276"/>
        <w:ind w:firstLine="709"/>
        <w:jc w:val="both"/>
        <w:rPr/>
      </w:pPr>
      <w:r>
        <w:rPr/>
        <w:t>Мероприятия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both"/>
        <w:rPr/>
      </w:pPr>
      <w:r>
        <w:rPr/>
        <w:t>- подготовка документов для подключения водопроводов с.Верхнепогромное и п. Волжанка к ВЗС гор. Волжского;</w:t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both"/>
        <w:rPr/>
      </w:pPr>
      <w:r>
        <w:rPr/>
        <w:t>- обеспечение надлежащего сбора и утилизации ТБО и ЖБО;</w:t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both"/>
        <w:rPr/>
      </w:pPr>
      <w:r>
        <w:rPr/>
        <w:t>- вывоз мусора с несанкционированных свалок;</w:t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both"/>
        <w:rPr/>
      </w:pPr>
      <w:r>
        <w:rPr/>
        <w:t>- обеспечение уличного освещения;</w:t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both"/>
        <w:rPr/>
      </w:pPr>
      <w:r>
        <w:rPr/>
        <w:t>-ремонт тротуара на сумму около 200000 рублей.</w:t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ind w:firstLine="709"/>
        <w:jc w:val="both"/>
        <w:rPr/>
      </w:pPr>
      <w:r>
        <w:rPr/>
        <w:t>Прогноз ожидаемых социально-экономических результатов: проведенные мероприятия позволят повысить качество и надежность жилищно-коммунальных услуг, а также повысить эффективность использования систем коммунальной инфраструктуры.</w:t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3. Совершенствование кадрового потенциал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предусматривает:</w:t>
      </w:r>
    </w:p>
    <w:p>
      <w:pPr>
        <w:pStyle w:val="Normal"/>
        <w:spacing w:lineRule="auto" w:line="276"/>
        <w:jc w:val="both"/>
        <w:rPr/>
      </w:pPr>
      <w:r>
        <w:rPr/>
        <w:t>- переподготовка специалистов среднего звена;</w:t>
      </w:r>
    </w:p>
    <w:p>
      <w:pPr>
        <w:pStyle w:val="Normal"/>
        <w:spacing w:lineRule="auto" w:line="276"/>
        <w:jc w:val="both"/>
        <w:rPr/>
      </w:pPr>
      <w:r>
        <w:rPr/>
        <w:t xml:space="preserve">- трудоустройство молодых специалистов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Развитие транспор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астные предприниматели на маршрутных такси оказывают транспортные услуги по перевозке населения и груз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Обеспечение безопасности насел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чительно сократился уровень преступности в 2019 год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мероприятий:</w:t>
      </w:r>
    </w:p>
    <w:p>
      <w:pPr>
        <w:pStyle w:val="Normal"/>
        <w:spacing w:lineRule="auto" w:line="276"/>
        <w:jc w:val="both"/>
        <w:rPr/>
      </w:pPr>
      <w:r>
        <w:rPr/>
        <w:t>- проведение совместных совещаний и рабочих встреч с представителями силовых структур по вопросам профилактики наркомании;</w:t>
      </w:r>
    </w:p>
    <w:p>
      <w:pPr>
        <w:pStyle w:val="Normal"/>
        <w:spacing w:lineRule="auto" w:line="276"/>
        <w:jc w:val="both"/>
        <w:rPr/>
      </w:pPr>
      <w:r>
        <w:rPr/>
        <w:t>- проведение рейдов по выявлению и ликвидации незаконных посевов наркотикосодержащих растений;</w:t>
      </w:r>
    </w:p>
    <w:p>
      <w:pPr>
        <w:pStyle w:val="Normal"/>
        <w:spacing w:lineRule="auto" w:line="276"/>
        <w:jc w:val="both"/>
        <w:rPr/>
      </w:pPr>
      <w:r>
        <w:rPr/>
        <w:t>- организация рейдов в неблагополучные семьи;</w:t>
      </w:r>
    </w:p>
    <w:p>
      <w:pPr>
        <w:pStyle w:val="Normal"/>
        <w:spacing w:lineRule="auto" w:line="276"/>
        <w:jc w:val="both"/>
        <w:rPr/>
      </w:pPr>
      <w:r>
        <w:rPr/>
        <w:t>- размещение в учреждениях культуры рекламной продукции антинаркотического содержания;</w:t>
      </w:r>
    </w:p>
    <w:p>
      <w:pPr>
        <w:pStyle w:val="Normal"/>
        <w:spacing w:lineRule="auto" w:line="276"/>
        <w:jc w:val="both"/>
        <w:rPr/>
      </w:pPr>
      <w:r>
        <w:rPr/>
        <w:t>- организация досуга подростков, вовлечение их в творческие объединения, спортивные секции, художественную самодеятельность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рганизация и проведение социально-значимых мероприятий, посвященных Дню молодежи и Международному дню борьбы с наркоманией.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ледствие ранее реализованных и запланированных к выполнению мероприятий, число зарегистрированных преступлений примет позитивную тенденцию к стабилизации и постепенному снижен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Развитие системы здравоохран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ерритории Верхнепогроменского сельского поселения действуют два ФАП: один - в с. Верхнепогромное, второй - в п. Звездный. В 2020 г. планируется открытие третьего ФАП в п. Волжа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тие здравоохранения Верхнепогроменского сельского поселения в прогнозируемом периоде ориентировано на:</w:t>
      </w:r>
    </w:p>
    <w:p>
      <w:pPr>
        <w:pStyle w:val="Normal"/>
        <w:spacing w:lineRule="auto" w:line="276"/>
        <w:jc w:val="both"/>
        <w:rPr/>
      </w:pPr>
      <w:r>
        <w:rPr/>
        <w:t>- снижение заболеваемости, инвалидности, смертности детей;</w:t>
      </w:r>
    </w:p>
    <w:p>
      <w:pPr>
        <w:pStyle w:val="Normal"/>
        <w:spacing w:lineRule="auto" w:line="276"/>
        <w:jc w:val="both"/>
        <w:rPr/>
      </w:pPr>
      <w:r>
        <w:rPr/>
        <w:t>- достижение высокого уровня охвата населения профилактическим прививка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Социальная поддержка насел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21-2022 годах продолжится работа по улучшению жилищных условий молодых семей. Основная задача – предоставление молодым семьям субсидий на приобретение жилья, в том числе на уплату первоначального взноса при получении кредита или займа на приобретение жилого помещения или создание объекта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</w:t>
      </w:r>
      <w:r>
        <w:rPr>
          <w:b/>
        </w:rPr>
        <w:t>8. Молодежная политика, развитие массово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ой культуры и спор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деляется внимание развитию массового спорта на существующих спортивных площадк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ируется проведение и участие в районных спортивных соревнований на базе спортивных сооружений района и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олодёжная политика направлена на формирование условий для гражданского становления, духовно-нравственного и патриотического воспитания молодёжи, развитие художественного творчества молодёжи, развитие системы детского и молодёжного отдыха, организацию временной занятости подростков и молодежи, оказание содействия в предоставлении муниципальной поддержки в решении жилищных вопросов молодым семья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Реализация основных направлений государственной молодёжной политики позволит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 обеспечивать полноценным отдыхом подростков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 трудоустраивать около 20 подростков  в каникулярный период на работах по благоустройству в населенных пунктах Верхнепогроменского поселен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создать условия для занятий физической культурой и спорто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9. Работа культурных учрежде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гнозируемом периоде (2020-2022 годы) стратегической целью в области культуры является обеспечение повышения уровня удовлетворения социальных и духовных потребностей  насел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С целью сохранения культурного потенциала Верхнепогроменского сельского поселения  в 2020-2022 годах ставятся следующие задачи и пути реализации.</w:t>
      </w:r>
    </w:p>
    <w:p>
      <w:pPr>
        <w:pStyle w:val="Normal"/>
        <w:spacing w:lineRule="auto" w:line="276"/>
        <w:jc w:val="both"/>
        <w:rPr/>
      </w:pPr>
      <w:r>
        <w:rPr/>
        <w:t>- открытие филиала СДК в п.Волжанка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сохранение инфраструктуры объектов культурного наслед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сохранение традиционных культур народов, проживающих в поселении и приобщение к ним населен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развитие новых форм культурно-досуговой деятельности и любительского творчества;</w:t>
      </w:r>
    </w:p>
    <w:p>
      <w:pPr>
        <w:pStyle w:val="Normal"/>
        <w:spacing w:lineRule="auto" w:line="276"/>
        <w:jc w:val="both"/>
        <w:rPr/>
      </w:pPr>
      <w:r>
        <w:rPr/>
        <w:t>-сохранение библиотечных фондов;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- укрепление материально-технической базы учреждени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результаты культурной деятельности выражаются:</w:t>
      </w:r>
    </w:p>
    <w:p>
      <w:pPr>
        <w:pStyle w:val="Normal"/>
        <w:spacing w:lineRule="auto" w:line="276"/>
        <w:jc w:val="both"/>
        <w:rPr/>
      </w:pPr>
      <w:r>
        <w:rPr/>
        <w:t>- в доступности и расширении предложений населению культурных благ и информации в сфере культуры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 в создании благоприятных условий для творческой деятельности, освоении новых форм и направлений культурного обмен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0. Образова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гнозируемом периоде (2020-2022 годы) стратегической целью является содействие в дополнительном образовании одаренных детей, поддержка детей-сиро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1. Занятость насел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дминистрацией Верхнепогроменского сельского поселения осуществляется содействие занятости на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жегодно в летний период в рамках программы по благоустройству поселения ТОС «Любава» осуществляет прием несовершеннолетних граждан на работу для наведения санитарного порядк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2. Развитие сети автомобильных дорог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2019 году был произведен ремонт асфальтобетонного покрытия  подъездной дороги к п.Звездный на участке 4300 метров. В 2020 году будет продолжен ремонт подъездной дороги к п.Звездный и отремонтировано около 3200 метров дорожного полотна. Будет продолжена работа по отсыпке щебнем грунтовых дорог в с. Верхнепогромное на сумму 300000 руб., продолжится ямочный ремонт автомобильной дороги по улицам с. Верхнепогромное на сумму около 2000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1"/>
        <w:rPr/>
      </w:pPr>
      <w:r>
        <w:rPr/>
      </w:r>
    </w:p>
    <w:sectPr>
      <w:headerReference w:type="default" r:id="rId4"/>
      <w:type w:val="nextPage"/>
      <w:pgSz w:w="11906" w:h="16838"/>
      <w:pgMar w:left="1276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  <w:ind w:firstLine="8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5:00Z</dcterms:created>
  <dc:creator>VerhPoG1</dc:creator>
  <dc:description/>
  <dc:language>en-US</dc:language>
  <cp:lastModifiedBy>User</cp:lastModifiedBy>
  <cp:lastPrinted>2020-03-10T14:45:00Z</cp:lastPrinted>
  <dcterms:modified xsi:type="dcterms:W3CDTF">2020-03-10T10:45:00Z</dcterms:modified>
  <cp:revision>3</cp:revision>
  <dc:subject/>
  <dc:title/>
</cp:coreProperties>
</file>