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1925" cy="85725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040" cy="51371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АЯ  ДУ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РХНЕПОГРОМЕ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ЕДНЕАХТУБИНСКОГО  РАЙОНА  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ЛГОГРАДСКОЙ  ОБЛАСТИ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ноября 2019 г.    № 158/284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1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едварительных итогов социально-экономического развития Верхнепогроменского сельского поселения за истекший период текущего финансового года и ожидаемые итоги социально-экономического развития Верхнепогроменского сельского поселения за текущий финансовый год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3 Бюджетного кодекса Российской Федерации, решением сельской Думы Верхнепогроменского сельского поселения от 18.11.2019 г. № 158/286 «Об утверждении прогноза социально-экономического развития Верхнепогроменского сельского поселения Среднеахтубинского муниципального района на 2020 год и плановый период 2021-2022 годов», Положением о бюджетном процессе в Верхнепогроменского сельском поселении, утвержденным решением сельской Думы Верхнепогроменского сельского поселения от 29.12.2015 г. № 53/81   сельская Дума Верхнепогроменского сельского поселения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 е ш и л а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предварительные итоги социально-экономического развития Верхнепогроменского сельского поселения за истекший период текущего финансового года и ожидаемые итоги социально-экономического развития Верхнепогроменского сельского поселения за текущий финансов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 подлежит обнародованию на официальном сайте администрации Верхнепогроменского сельского поселения - верхнепогроменское.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непогроменского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К. К. Башу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ельской Думы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погроменского</w:t>
      </w:r>
    </w:p>
    <w:p>
      <w:pPr>
        <w:pStyle w:val="Normal"/>
        <w:shd w:fill="FFFFFF" w:val="clear"/>
        <w:spacing w:lineRule="auto" w:line="240" w:before="0" w:after="0"/>
        <w:ind w:left="495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955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58/284 от 18.11.2019 г.</w:t>
      </w:r>
    </w:p>
    <w:p>
      <w:pPr>
        <w:pStyle w:val="Normal"/>
        <w:shd w:fill="FFFFFF" w:val="clear"/>
        <w:spacing w:lineRule="auto" w:line="240" w:before="0" w:after="0"/>
        <w:ind w:left="4955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ые итоги социально- экономического развития Верхнепогроменского сельского поселения Среднеахтубинского муниципального района  за истекший период 2020 года и ожидаемые итоги социально-экономического развития Верхнепогроменского сельского поселения  за 2020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социально-экономического развития Верхнепогроменского сельского поселения на 2020 год отражает меры,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года № 131-ФЗ «Об общих принципах организации местного самоуправления в РФ», разработан в соответствии с прогнозом социально-экономического развития Верхнепогроме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юджетная и налоговая поли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Indent"/>
        <w:spacing w:lineRule="auto" w:line="240"/>
        <w:ind w:firstLine="709"/>
        <w:rPr/>
      </w:pPr>
      <w:r>
        <w:rPr>
          <w:sz w:val="28"/>
          <w:szCs w:val="28"/>
        </w:rPr>
        <w:t>Бюджет Верхнепогроменского сельского поселения за 9 месяцев 2019 года исполнен со следующими показателями:</w:t>
      </w:r>
    </w:p>
    <w:p>
      <w:pPr>
        <w:pStyle w:val="TextBodyIndent"/>
        <w:spacing w:lineRule="auto" w:line="240"/>
        <w:ind w:firstLine="709"/>
        <w:rPr/>
      </w:pPr>
      <w:r>
        <w:rPr>
          <w:sz w:val="28"/>
          <w:szCs w:val="28"/>
        </w:rPr>
        <w:t xml:space="preserve">Доходная часть бюджета запланирована на 2020 год в сумме 7 948,20 тыс.руб., фактически за отчетный период 2019 года поступило в бюджет Верхнепогроменского сельского поселения 12 127,09 тысяч рублей, что составляет 153 % к годовому плану (за аналогичный период 2018 года исполнение по доходам составляло 7 916,4 тыс. руб.). </w:t>
      </w:r>
    </w:p>
    <w:p>
      <w:pPr>
        <w:pStyle w:val="TextBodyIndent"/>
        <w:spacing w:lineRule="auto" w:line="240"/>
        <w:ind w:firstLine="709"/>
        <w:rPr/>
      </w:pPr>
      <w:r>
        <w:rPr>
          <w:sz w:val="28"/>
          <w:szCs w:val="28"/>
        </w:rPr>
        <w:t>Расходная часть бюджета Верхнепогроменского сельского поселения на 2020 год утверждена в сумме 7 948,20 тыс. руб., исполнение по расходам бюджета за 9 месяцев 2019 года составляет 8 781,4 тыс. руб., или 110 % к годовому плану (за 9 месяцев 2018 года исполнение по расходам бюджета составляло 6 062,5 тыс. руб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мограф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бщая численность человек, проживающих на территории Верхнепогроменского сельского поселения по проведенной переписи, составляет 2271 человека. На территории поселения расположены 3 населенных пунктов: село Верхнепогромное, поселок Волжанка, поселок Звезд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зическая культура и спор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зическая культура и спорт являются универсальным средством для всестороннего воспитания личности, развития его физических, интеллектуальных и нравственных способностей и неотъемлемой частью современного образа жизни, социального и культурно-нравственного развития общества. В сельском поселении на 2020 год на организацию и проведение спортивно-массовых мероприятий по физической культуре и спорту в бюджете поселения предусмотрены средства в размере 11,0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циальная поддержка населения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социальной поддержки семей, детей, граждан пожилого возраста, инвалидов и граждан, оказавшихся в трудной жизненной ситуации, основные действия направлены н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культурно-досуговой, социально-воспитательной, физкультурно-оздоровительной рабо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у с социально – незащищенными слоями населени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с общественными организациями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в сборе документации на предоставление социальной помощи граждана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ы услуги библиотечного и информационного обслуживания насе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бота с семьями направлена на формирование здорового образа жизни и профилактику алкоголизма, трудоустройства родите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ведет совместную деятельность с центром социальной защиты населения Среднеахтубинского муниципального района </w:t>
      </w:r>
    </w:p>
    <w:p>
      <w:pPr>
        <w:pStyle w:val="Normal"/>
        <w:tabs>
          <w:tab w:val="clear" w:pos="708"/>
          <w:tab w:val="left" w:pos="-1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проведение следующи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нь пожилого человека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здравление и чествование золотых и серебряных юбиляров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здравление ветеранов и жителей Верхнепогроменского поселения. 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держка пожилых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дровая политика, занят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численность трудоспособного населения сокращается в результате старения населения, миграционной убыли, снижения и без того низкой продолжительности жизни в результате высокой смертности среди трудоспособного населения из-за заболеваемости. Большая часть населения из-за отсутствия работы вынуждена трудоустраиваться в отдаленных городах. В 2019 году в мероприятиях по содействию трудоустройства населения было задействовано 5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анализ  трудоустройства населения на предприятиях поселения, организация временных работ для безработных и ищущих работу граждан, трудовых бригад для несовершеннолетних. Виды выполняемых работ - самые разнообразны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территории от бытового мусора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ка дорог от снег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кос травы на территории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олодёжная поли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бюджете Верхнепогроменского сельского поселения на 2020 год запланированы расходы на проведение мероприятий </w:t>
      </w:r>
      <w:r>
        <w:rPr>
          <w:rFonts w:cs="Times New Roman" w:ascii="Times New Roman" w:hAnsi="Times New Roman"/>
          <w:bCs/>
          <w:sz w:val="28"/>
          <w:szCs w:val="28"/>
        </w:rPr>
        <w:t>в области молодежной политики в сумме 20,0 тыс. руб.</w:t>
      </w:r>
      <w:r>
        <w:rPr>
          <w:rFonts w:cs="Times New Roman" w:ascii="Times New Roman" w:hAnsi="Times New Roman"/>
          <w:sz w:val="28"/>
          <w:szCs w:val="28"/>
        </w:rPr>
        <w:t xml:space="preserve">  Приоритетные направления молодёжной политики включают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у молодёжи, оказавшейся в трудной жизненной ситуации, профилактику табакокурения, алкоголизма, наркомании в молодежной среде, проведение развлекательных меропри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дравоохран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Верхнепогроменского сельского поселения находится 2 ФА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трудоспособное население выезжает на приемы к врачам  г. Волжско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по предварительным данным в ФАП обратятся - 923 человек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ность средним медицинским персоналом в 2020 году по предварительным данным останется на уровне 2019 года составит 4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зование</w:t>
      </w:r>
    </w:p>
    <w:p>
      <w:pPr>
        <w:pStyle w:val="Normal"/>
        <w:spacing w:lineRule="auto" w:line="240" w:before="0" w:after="0"/>
        <w:ind w:firstLine="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й в количестве учреждений образования в 2020 году не прогнозиру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поселения функционирует 1 средняя общеобразовательная школа и 1 детский сад. В 2020 году число детей по прогнозным данным школьного возраста составит – 149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остом численности детей дошкольного возраста, в результате повышения рождаемости, прогнозируется увеличение числа детей, посещающих СО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уль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ю культуры содействует: создание условий для сохранения и развития культуры села, обеспечения доступа всех категорий населения к культурным ценностям, информационным ресурсам библиотек; сохранение и обновление библиотечных фондов; проведение массовых культурных мероприятий в посел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Верхнепогроменского сельского поселения работает МКУК «Верхнепогроменский СДК», в состав которого входит филиал в п.Звездный. В поселении действуют 3 клубных формирования самодеятельного народного творчества, работает коллектив народного ансамбля русской песни «Сударушка». Населению Верхнепогроменского сельского поселения предоставляет услуги по организации культурного досуга, услуги библиотечного и информационного обслуживания пользователей предоставляет библиотека с библиотечным фондом в 12 542 экземпляров. В 2020 году на фоне оптимизации сети учреждений культуры, в том числе преследующей подход комплексного предоставления услуг с целью повышения качества их оказания, показатель обеспеченности библиотеками останется на уровне 2019 года. Расходы на финансирование учреждения культуры за 9 месяцев 2019 года составили 1 033,92 тыс.рублей. Основную часть расходов составляет заработная плата с начислениями, коммунальные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Жилищно-коммунальное хозяй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юджете поселения на ЖКХ предусмотрено 2 132,8 тыс. рублей, исполнено за 9 месяцев в сумме 1 054,2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устройство территор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на уличное освещение</w:t>
      </w:r>
      <w:r>
        <w:rPr>
          <w:rFonts w:cs="Times New Roman" w:ascii="Times New Roman" w:hAnsi="Times New Roman"/>
          <w:sz w:val="28"/>
          <w:szCs w:val="28"/>
        </w:rPr>
        <w:t xml:space="preserve"> израсходовано 95,07 тыс. руб. (большая часть расходов идет на оплату электроэнергии, кроме того, производится техническое обслуживание уличного освещ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чие расходы</w:t>
      </w:r>
      <w:r>
        <w:rPr>
          <w:rFonts w:cs="Times New Roman" w:ascii="Times New Roman" w:hAnsi="Times New Roman"/>
          <w:sz w:val="28"/>
          <w:szCs w:val="28"/>
        </w:rPr>
        <w:t xml:space="preserve"> по благоустройству израсходовано 150,5 тыс. руб. (наем рабочих по благоустройству территории, мероприятия по программе «Формирование современной городской сред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содержание мест захоронения </w:t>
      </w:r>
      <w:r>
        <w:rPr>
          <w:rFonts w:cs="Times New Roman" w:ascii="Times New Roman" w:hAnsi="Times New Roman"/>
          <w:sz w:val="28"/>
          <w:szCs w:val="28"/>
        </w:rPr>
        <w:t>израсходовано 224,7 тыс. руб. (был осуществлен подвоз песка к гражданскому кладбищу на территории поселения, ремонт ограждения гражданского кладбищ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Коммунальное хозяйство </w:t>
      </w:r>
      <w:r>
        <w:rPr>
          <w:rFonts w:cs="Times New Roman" w:ascii="Times New Roman" w:hAnsi="Times New Roman"/>
          <w:sz w:val="28"/>
          <w:szCs w:val="28"/>
        </w:rPr>
        <w:t>израсходовано средств 281,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Содержание дорог</w:t>
      </w:r>
      <w:r>
        <w:rPr>
          <w:rFonts w:cs="Times New Roman" w:ascii="Times New Roman" w:hAnsi="Times New Roman"/>
          <w:sz w:val="28"/>
          <w:szCs w:val="28"/>
        </w:rPr>
        <w:t xml:space="preserve"> в бюджете предусмотрено 33 178,81 тыс. руб., израсходованные средства 808,5 тыс. руб. н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счистка дорог от снега – 200,0 тыс. руб.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ямочный ремонт – 299,9 тыс. руб.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сыпка дорог щебнем – 398,9 тыс. руб.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монт дороги к п.Звездный – 32 381,83 тыс. руб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беспечение первичных мер пожарной безопас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отивопожарных мероприятий проводилась противопожарная опашка. Расходы на опашку населенных пунктов составили 81,8 тыс.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рублей.</w:t>
      </w:r>
      <w:r>
        <w:rPr>
          <w:rFonts w:cs="Times New Roman" w:ascii="Times New Roman" w:hAnsi="Times New Roman"/>
          <w:sz w:val="28"/>
          <w:szCs w:val="28"/>
        </w:rPr>
        <w:t xml:space="preserve"> В момент возникновения очагов возгорания активное участие принимали жители поселения в тушение пожаров.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  <w:sz w:val="25"/>
      <w:szCs w:val="25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00:00Z</dcterms:created>
  <dc:creator>User</dc:creator>
  <dc:description/>
  <dc:language>en-US</dc:language>
  <cp:lastModifiedBy>User</cp:lastModifiedBy>
  <dcterms:modified xsi:type="dcterms:W3CDTF">2020-03-02T12:00:00Z</dcterms:modified>
  <cp:revision>2</cp:revision>
  <dc:subject/>
  <dc:title/>
</cp:coreProperties>
</file>