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АХТУБИНСКОГО   РАЙОНА  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19 г. № 156/2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части полномочий по проведению независимой оценки качества оказания услуг учреждениями культур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 декабря 2017 год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Уставом Верхнепогроменского сельского поселения Среднеахтубинского муниципального района Волгоградской области, сельская Дума Верхнепогроменского сельского поселения    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Администрации Среднеахтубинского муниципального района осуществление части полномочий по проведению независимой оценки качества оказания услуг МКУК «Верхнепогроменский СДК», расположенного на территории Верхнепогроменского сельского поселения Среднеахтуб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. Настоящее решение подлежит официальному опубликованию на официальном сайте Верхнепогром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бнарод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погро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К.К. Башу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5:00Z</dcterms:created>
  <dc:creator>User</dc:creator>
  <dc:description/>
  <cp:keywords/>
  <dc:language>en-US</dc:language>
  <cp:lastModifiedBy>User</cp:lastModifiedBy>
  <dcterms:modified xsi:type="dcterms:W3CDTF">2020-02-12T07:50:00Z</dcterms:modified>
  <cp:revision>4</cp:revision>
  <dc:subject/>
  <dc:title/>
</cp:coreProperties>
</file>