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 октября 2019 г. № 156/27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й Думы Верхнепогроменского сельского поселения от 20.11.2018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35/236 «О земельном налоге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оответствии с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сельская Дума Верхнепогроменского сельского поселения</w:t>
      </w:r>
      <w:r>
        <w:rPr>
          <w:b/>
          <w:sz w:val="28"/>
          <w:szCs w:val="28"/>
        </w:rPr>
        <w:t xml:space="preserve">  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ельской Думы Верхнепогром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20.11.2018 г.  № 135/236  «О земельном налоге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пункта 4, регулирующий порядок и сроки уплаты налога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логоплательщиками – организациями налог подлежит уплате в срок не позднее 1 февраля года, следующего за истекшим налоговым периодом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 и распространяет свое действие на правоотношения, возникшие с 01 января 2019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ерхнепогро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К. Башулов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9:00Z</dcterms:created>
  <dc:creator>Ханина Анна Викторовна</dc:creator>
  <dc:description/>
  <dc:language>en-US</dc:language>
  <cp:lastModifiedBy>User</cp:lastModifiedBy>
  <cp:lastPrinted>2018-11-21T16:09:00Z</cp:lastPrinted>
  <dcterms:modified xsi:type="dcterms:W3CDTF">2019-10-28T06:39:00Z</dcterms:modified>
  <cp:revision>2</cp:revision>
  <dc:subject/>
  <dc:title>Модельный муниципальный нормативный правовой акт</dc:title>
</cp:coreProperties>
</file>