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8 октября 2019 г. № 154/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чня муниципального имущества, подлежащег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ой передаче в муниципальную собственность Среднеахтубинского муниципального района Волгоградской области в порядке разгранич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Верхнепогромен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хтуб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Волгоградской области от 28 августа 2015 года № 135-ОД «О порядке согласования перечня муниципального имущества, подлежащего безвозмездной передаче, порядке направления согласованных предложений органами местного самоуправления муниципальных образований и перечне документов, необходимых для принятия правового акта Волгоградской области о разграничении муниципального имущества», решением Среднеахтубинской районной Думы от 30 августа 2018 года №56/368 «О согласовании перечня муниципального имущества,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 Верхнепогроменского сельского поселения Среднеахтубинского муниципального района», руководствуясь Уставом Верхнепогроменского сельского поселения, сельская Дума Верхнепогроменского сельского поселен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муниципального имущества, находящегося в муниципальной собственности Верхнепогроменского сельского поселения Среднеахтубинского муниципального района Волгоградской области и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 (приложение №1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К.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 решению</w:t>
      </w:r>
    </w:p>
    <w:p>
      <w:pPr>
        <w:pStyle w:val="NoSpacing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Верхнепогроменского 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9 года № 154/275</w:t>
      </w:r>
    </w:p>
    <w:p>
      <w:pPr>
        <w:pStyle w:val="Normal"/>
        <w:ind w:left="5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</w:t>
      </w:r>
      <w:r>
        <w:rPr>
          <w:sz w:val="28"/>
          <w:szCs w:val="28"/>
        </w:rPr>
        <w:t>находящегося в муниципальной собственности Верхнепогроменского сельского поселения Среднеахтубинского муниципального района Волгоградской области и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ое движимое имуще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5670"/>
      </w:tblGrid>
      <w:tr>
        <w:trPr>
          <w:tblHeader w:val="true"/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вентарный номер, при наличии марка, модель, регистрационный, заводской и идентификационный номер, номер двигателя, технические характеристики, цвет, год выпуска и проче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регат НД 1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Р 10/100 К13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Инвентарный номер: </w:t>
            </w:r>
            <w:r>
              <w:rPr>
                <w:color w:val="000000"/>
              </w:rPr>
              <w:t xml:space="preserve">000000020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 – 28.07.2016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 объекта – 53 300,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чная стоимость объекта – 48 858,3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К.К.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0"/>
      <w:ind w:firstLine="52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2:00Z</dcterms:created>
  <dc:creator>Комитет по муниципальному имуществу</dc:creator>
  <dc:description/>
  <cp:keywords/>
  <dc:language>en-US</dc:language>
  <cp:lastModifiedBy>User</cp:lastModifiedBy>
  <cp:lastPrinted>2018-07-19T13:57:00Z</cp:lastPrinted>
  <dcterms:modified xsi:type="dcterms:W3CDTF">2020-01-27T04:18:00Z</dcterms:modified>
  <cp:revision>4</cp:revision>
  <dc:subject/>
  <dc:title>РФ</dc:title>
</cp:coreProperties>
</file>