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7 октября 2019 г. № 153/274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42 026 931,55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762,3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8 628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, субсидии бюджетам сельских поселений на реализацию мероприятий по обеспечению жильем молодых семей в сумме </w:t>
      </w:r>
      <w:r>
        <w:rPr>
          <w:b/>
          <w:bCs/>
        </w:rPr>
        <w:t>1 284,60</w:t>
      </w:r>
      <w:r>
        <w:rPr>
          <w:bCs/>
        </w:rPr>
        <w:t xml:space="preserve"> тыс.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29,6</w:t>
      </w:r>
      <w:r>
        <w:rPr>
          <w:bCs/>
        </w:rPr>
        <w:t xml:space="preserve"> тыс. руб.,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 в сумме </w:t>
      </w:r>
      <w:r>
        <w:rPr>
          <w:b/>
          <w:bCs/>
        </w:rPr>
        <w:t>26 984 145,45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45 448 672,14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2 421 740,59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   </w:t>
      </w:r>
      <w:r>
        <w:rPr/>
        <w:t>2. Внести изменения в приложение № 4 решения сельской Думы Верхнепогроменского сельского поселения от 25.12.2018 года № 138/242                  « О бюджете Верхнепогроменского сельского поселения   на 2019 год и на период до 2021 года»,  увеличив  объем бюджетных ассигнований по до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 190 460,00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 000,00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900 000,00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000,00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 1 16 33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000,00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 000,00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000,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51 54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>3. Внести изменения в приложение № 7 решения сельской Думы Верхнепогроменского сельского поселения от 25.12.2018 года  №  138/242                 « О бюджете Верхнепогроменского сельского поселения   на 2019 год и на период до 2021 года»,  уменьшив  объем бюджетных ассигнований по расходам на 2019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92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00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2 00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>3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701"/>
        <w:gridCol w:w="708"/>
        <w:gridCol w:w="1843"/>
      </w:tblGrid>
      <w:tr>
        <w:trPr>
          <w:trHeight w:val="42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2 0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1 54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 000,00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93 54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19-10-17T10:02:00Z</cp:lastPrinted>
  <dcterms:modified xsi:type="dcterms:W3CDTF">2019-10-17T08:02:00Z</dcterms:modified>
  <cp:revision>54</cp:revision>
  <dc:subject/>
  <dc:title/>
</cp:coreProperties>
</file>