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 сентября 2019 г.     № 152/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граничения максимальной массы транспортных средств на подъездной дороге к п. Звез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слушав информацию главы Верхнепогроменского сельского поселения Башулова К.К., сельская Дума Верхнепогроме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ести ограничение максимальной массы большегрузного автомобильного транспорта и транспорта перевозящего тяжеловесные грузы по автомобильным дорогам общего пользования местного значения на подъездной дороге к поселку Звездный в границах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ручить главе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шулову К.К. обеспечить разработку проекта по организации дорожного движения по автомобильной дороге общего пользования к поселку Звездны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граничение дорожного движения не распространяется на транспортные средства, осуществляющие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наличии договоров (контрактов) на выполнение таких работ (договор с ООО «Управление отходами – Волгоград» от 01.05.2019 года № 593 на оказание услуг по обращению с твердыми коммунальными отход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4:00Z</dcterms:created>
  <dc:creator>L_Pahomova</dc:creator>
  <dc:description/>
  <cp:keywords/>
  <dc:language>en-US</dc:language>
  <cp:lastModifiedBy>User</cp:lastModifiedBy>
  <cp:lastPrinted>2019-11-18T14:57:00Z</cp:lastPrinted>
  <dcterms:modified xsi:type="dcterms:W3CDTF">2019-11-18T12:02:00Z</dcterms:modified>
  <cp:revision>10</cp:revision>
  <dc:subject/>
  <dc:title/>
</cp:coreProperties>
</file>