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85725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ПОГРО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ЕАХТУБИНСКОГО  РАЙОНА  ВОЛГОГРАДСКОЙ 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от  27 сентября  2019 г.  № 152/272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депутата в Среднеахтубинскую районную Думу из состава депутатов сельской Думы Верхнепогроменского сельского поселения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Верхнепогроменского сельского поселения Среднеахтубинского муниципального района Волгоградской области сельская Дума Верхнепогроменского сельского поселения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 е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брать в состав Среднеахтубинскую районную Думу из состава депутатов сельской Думы Верхнепогроменского сельского поселения Корнеева Николая Льво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сельской Думы Верхнепогроменского сельского поселения вступает в силу с момента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рхнепогром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К.К. Башу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10:00Z</dcterms:created>
  <dc:creator>User</dc:creator>
  <dc:description/>
  <dc:language>en-US</dc:language>
  <cp:lastModifiedBy>User</cp:lastModifiedBy>
  <dcterms:modified xsi:type="dcterms:W3CDTF">2019-09-30T12:10:00Z</dcterms:modified>
  <cp:revision>2</cp:revision>
  <dc:subject/>
  <dc:title/>
</cp:coreProperties>
</file>