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АХТУБИНСКОГО  РАЙОНА  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сентября  2019 г.  № 152/27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комиссий сельской Думы Верхнепогроменского сельского поселения, и основных направлениях их деятельност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Верхнепогроменского сельского поселения Среднеахтубинского муниципального района Волгоградской области сельская Дума Верхнепогроменского сельского поселения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постоянные комиссии  сельской Думы Верхнепогроменского сельского поселения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-налоговая и экономическая полит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 Н.Л., Грушин В.А., Топольсков 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ое хозяйство, предпринимательская деятельность, природопользование, охрана окружающей среды, использование земельных ресур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 А.Г., Васильев М.А., Юшина Я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, связь, бытовое обслуживание, благоустройство территории, транспор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А.В., Лысенко Т.С., Басова И.Н., Чулков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решение сельской Думы Верхнепогроменского сельского поселения на официальном сайте и информационных стендах Верхнепогро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1:00Z</dcterms:created>
  <dc:creator>User</dc:creator>
  <dc:description/>
  <dc:language>en-US</dc:language>
  <cp:lastModifiedBy>User</cp:lastModifiedBy>
  <dcterms:modified xsi:type="dcterms:W3CDTF">2019-09-30T13:11:00Z</dcterms:modified>
  <cp:revision>2</cp:revision>
  <dc:subject/>
  <dc:title/>
</cp:coreProperties>
</file>