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 сентября 2019 г.     № 152/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й Думы Верхнепогроменского сельского поселения от 25.12.2018 г. № 138/242 «Об утверждении бюджета Верхнепогроменского сельского поселения Среднеахтубинского муниципального района на 2019 год и плановый период до 2021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Верхнепогроменского сельского поселения Башулова К.К. и руководствуясь статьей 28 Устава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ельской Думы Верхнепогроменского сельского поселения от 25.12.2018 г. № 138/242 «Об утверждении бюджета Верхнепогроменского сельского поселения Среднеахтубинского муниципального района на 2019 год и плановый период до 2021 го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</w:t>
      </w:r>
      <w:r>
        <w:rPr>
          <w:rFonts w:cs="Times New Roman" w:ascii="Times New Roman" w:hAnsi="Times New Roman"/>
          <w:sz w:val="28"/>
          <w:szCs w:val="28"/>
        </w:rPr>
        <w:t>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ложение № 15 к решению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Верхнепогроменского сельского поселения от 25.12.2018 г. № 138/242, а имен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речень строек и объектов строительства, реконструкции и технического перевооружения для нужд Верхнепогроменского сельского поселения на 2019 год,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его подписания и подлежит опублик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ельской Думы Верхнепогроменского сельского поселени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9.2019 г. №  152/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строек и объектов строительства, реконструкции и технического перевооружения для нужд Верхнепогромен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поселковое хозпитьевое водоснабжение для с. Верхнепогромное. Водовод в 2 ли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 200 0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       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5:00Z</dcterms:created>
  <dc:creator>L_Pahomova</dc:creator>
  <dc:description/>
  <cp:keywords/>
  <dc:language>en-US</dc:language>
  <cp:lastModifiedBy>User</cp:lastModifiedBy>
  <cp:lastPrinted>2019-10-07T08:55:00Z</cp:lastPrinted>
  <dcterms:modified xsi:type="dcterms:W3CDTF">2020-02-13T05:03:00Z</dcterms:modified>
  <cp:revision>6</cp:revision>
  <dc:subject/>
  <dc:title/>
</cp:coreProperties>
</file>