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1 июня 2019 г. № 147/264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/>
      </w:pPr>
      <w:r>
        <w:rPr/>
        <w:t>О переименовании памятника истории и куль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становлением Волгоградской областной Думы № 62/706 от 05.06.1997 г.  «О постановке на государственную охрану памятников истории и культуры Волгоградской области», сельская Дума Верхнепогроменского сельского поселения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 участникам Сталинградской Битвы – прямоугольную мраморную стелу размером 1,4*3*0,4 м. переименовать в «Братскую могилу участников гражданской войны, погибших в борьбе за власть Советов 1918-1919 г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Принять вышеуказанный объект на баланс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Верхнепогроменского сельского поселен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непогром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9:00Z</dcterms:created>
  <dc:creator>VerhPoG1</dc:creator>
  <dc:description/>
  <cp:keywords/>
  <dc:language>en-US</dc:language>
  <cp:lastModifiedBy>User</cp:lastModifiedBy>
  <cp:lastPrinted>2019-05-14T09:03:00Z</cp:lastPrinted>
  <dcterms:modified xsi:type="dcterms:W3CDTF">2019-07-22T05:31:00Z</dcterms:modified>
  <cp:revision>38</cp:revision>
  <dc:subject/>
  <dc:title/>
</cp:coreProperties>
</file>