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от 17 июня 2019 г. № 146/262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/>
      </w:pPr>
      <w:r>
        <w:rPr/>
        <w:t>О назначении выборов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пунктами 1 и 4 статьи 10 Закона Волгоградской области от 06.12.2006 года № 1373-ОД «О выборах в органы местного самоуправления в Волгоградской области», сельская Дума Верхнепогроменского сельского поселения 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ыборы главы Верхнепогроменского сельского поселения на 08 сентяб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выборы депутатов сельской Думы Верхнепогроменского сельского поселения нового созыва на 08 сентяб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непогром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К.К. 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9:00Z</dcterms:created>
  <dc:creator>VerhPoG1</dc:creator>
  <dc:description/>
  <cp:keywords/>
  <dc:language>en-US</dc:language>
  <cp:lastModifiedBy>User</cp:lastModifiedBy>
  <cp:lastPrinted>2019-05-14T09:03:00Z</cp:lastPrinted>
  <dcterms:modified xsi:type="dcterms:W3CDTF">2019-06-14T13:15:00Z</dcterms:modified>
  <cp:revision>35</cp:revision>
  <dc:subject/>
  <dc:title/>
</cp:coreProperties>
</file>