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8 г.  № 131/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рганизации кассового исполнения бюджета Верхнепогром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реднеахтубинской районной Думы от 21.12.2015 года №21/9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реднеахтубинского муниципального района Волгоградской области и органами местного самоуправления городских и сельских поселений в его составе», в целях реализации Бюджетного кодекса РФ, в соответствии с Федеральным законом от  06.10.2003 года № 131– 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Верхнепогроменского сельского поселения, сельская Дума Верхнепогроменского сельского поселения,  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погроменского сельского поселения передать администрации Среднеахтубинского муниципального района Волгоградской области осуществление полномоч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рганизации кассового исполнения бюджета Верхнепогро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: с 1 января 2019 по 31 декабря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ые  средства,  передаваемые  на  осуществление  полномочий в сумме 6400 (шесть тысяч четырест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 Решение сельской Думы Верхнепогроменского сельского поселения от 09.11.2018 года № 104/178 «О передаче полномочий по организации кассового исполнения бюджета Верхнепогромен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на официальном сайте администрации верхнепогроменское.рф. </w:t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0:00Z</dcterms:created>
  <dc:creator>User</dc:creator>
  <dc:description/>
  <dc:language>en-US</dc:language>
  <cp:lastModifiedBy>User</cp:lastModifiedBy>
  <dcterms:modified xsi:type="dcterms:W3CDTF">2019-11-18T08:30:00Z</dcterms:modified>
  <cp:revision>2</cp:revision>
  <dc:subject/>
  <dc:title/>
</cp:coreProperties>
</file>