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18 г.  № 138/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ельской Думы Верхнепогроменского сельского поселения на 2019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слушав и обсудив информацию главы Верхнепогроменского сельского поселения, сельская Дума Верхнепогроменского сельского поселения   р е ш и л 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работы сельской Думы Верхнепогроменского сельского поселения на 2019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решением сельской Дум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ерхнепогромен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5.12.2018 г. № 138/24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   Р А Б О Т 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й Ду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погро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тверждение Плана работы сельской Думы Верхнепогроменского сельского поселения на 2019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несение изменений и дополнений в Устав Верхнепогроме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устройство села, проведение месячника по благоустройству и наведению санитарного поряд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я проведения конкурсов «Лучшая улица», «Лучшее подворье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 и технической водой для поли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населения к выполнению социально-значимых рабо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ы с неблагополучными семья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мер противопожарной безопас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филактика правонарушений на территории Верхнепогроме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за период работы 2019го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отчета территориальной административной комиссии за 201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решение сельской Думы о бюдже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бюджета на 2020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.</w:t>
      </w:r>
    </w:p>
    <w:sectPr>
      <w:type w:val="nextPage"/>
      <w:pgSz w:w="11906" w:h="16838"/>
      <w:pgMar w:left="1560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3:00Z</dcterms:created>
  <dc:creator>нина</dc:creator>
  <dc:description/>
  <cp:keywords/>
  <dc:language>en-US</dc:language>
  <cp:lastModifiedBy>User</cp:lastModifiedBy>
  <cp:lastPrinted>2015-12-30T08:17:00Z</cp:lastPrinted>
  <dcterms:modified xsi:type="dcterms:W3CDTF">2019-01-17T10:11:00Z</dcterms:modified>
  <cp:revision>11</cp:revision>
  <dc:subject/>
  <dc:title>РФ</dc:title>
</cp:coreProperties>
</file>