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1.2018 г.  №  135/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бюджета Верхнепогроменского сельского поселения Среднеахтубинского муниципального района на 2019 год и на плановый период до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Верхнепогроменского сельского поселения Башулова К.К. о проекте бюджета Верхнепогроменского сельского поселения на 2019 год и на плановый период до 2021 года, сельская Дума Верхнепогроменского сельского поселения  р е ш и л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бюджета Верхнепогроменского сельского поселения Среднеахтубинского муниципального района на 2019 год и на плановый период до 2021 года согласно следующим прилож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бюджета Верхнепогроменского сельского поселения на 2019 год и на период до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рмативы отчислений от уплаты налогов, пошлин, сборов и иных платежей в бюджет поселения на 2019 год и на период до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й администратор доходов бюджета Верхнепогроменского сельского поселения Среднеахтубинского района Волгоградской области на 2019 и на период до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главных администраторов источников финансирования дефицита бюджета Верхнепогроменского сельского поселения на 2019 год и на период до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поступлений доходов Верхнепогроменского сельского поселения по основным источникам на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м поступлений доходов Верхнепогроменского сельского поселения по основным источникам на период до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главных распорядителей бюджетных средств Верхнепогроменского сельского поселения на 2019 год и на период до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пределение расходов на 2019 год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пределение расходов на период до 2021 года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ределение доходов и расходов Верхнепогроменского сельского поселения на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пределение расходов бюджета Верхнепогроменского сельского поселения по функциональной классификации на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пределение расходов бюджета Верхнепогроменского сельского поселения по ведомственной классификации на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пределение доходов и расходов Верхнепогроменского сельского поселения на 202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бюджета Верхнепогроменского сельского поселения по функциональной классификации н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спределение расходов бюджета Верхнепогроменского сельского поселения по ведомственной классификации н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спределение доходов и расходов Верхнепогроменского сельского поселения на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бюджета Верхнепогроменского сельского поселения по функциональной классификации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Распределение расходов бюджета Верхнепогроменского сельского поселения по ведомственной классификации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еречень строек и объектов строительства, реконструкции и технического перевооружения для нужд Верхнепогроменского сельского поселения на 2019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едельная штатная численность муниципальных служащих Верхнепогроменского сельского поселения по главным распорядителям бюджетных средств на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Структура администрации Верхнепогроменского сельского поселения на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Структура МКУК «Верхнепогроменский СДК» на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Перечень целевых статей и объем  расходов бюджета Верхнепогроменского сельского поселения на реализацию мероприятий, предусмотренных муниципальными  программами на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Межбюджетные трансферты Верхнепогроменского сельского поселения получаемые из других бюджетов на 2019-2021 гг;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) Программа муниципальных внутренних заимствований Верхнепогроменского сельского поселения на 2019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«Об утверждении проекта бюджета Верхнепогроменского сельского поселения на 2019 год и на плановый период до 2021 года» на 05 декабря 2018 года в 09-00 час. в здании администрации Верхнепогро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решение разместить на официальном сайте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54:00Z</dcterms:created>
  <dc:creator>VerhPoG3</dc:creator>
  <dc:description/>
  <cp:keywords/>
  <dc:language>en-US</dc:language>
  <cp:lastModifiedBy>VerADM</cp:lastModifiedBy>
  <cp:lastPrinted>2018-11-26T16:19:00Z</cp:lastPrinted>
  <dcterms:modified xsi:type="dcterms:W3CDTF">2018-11-26T14:19:00Z</dcterms:modified>
  <cp:revision>16</cp:revision>
  <dc:subject/>
  <dc:title/>
</cp:coreProperties>
</file>