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465" cy="8128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485" cy="51371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 ДУ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ЕРХНЕПОГРОМЕНСКОГО 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СРЕДНЕАХТУБИНСКОГО  РАЙОНА    ВОЛГОГРАДСКОЙ  ОБЛАСТИ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от 10 сентября 2018 г. № 129/2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гласовании перечня муниципального имущества, подлежащего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езвозмездной передаче в муниципальную собственность Среднеахтубинского муниципального района Волгоградской области в порядке разграничения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Верхнепогроменского сельского поселе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ахтубинского муниципального района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Законом Волгоградской области от 28 августа 2015 года № 135-ОД «О порядке согласования перечня муниципального имущества, подлежащего безвозмездной передаче, порядке направления согласованных предложений органами местного самоуправления муниципальных образований и перечне документов, необходимых для принятия правового акта Волгоградской области о разграничении муниципального имущества», решением Среднеахтубинской районной Думы от 30 августа 2018 года №56/368 «О согласовании перечня муниципального имущества, подлежащего безвозмездной передаче в муниципальную собственность Среднеахтубинского муниципального района Волгоградской области в порядке разграничения муниципального имущества Верхнепогроменского сельского поселения Среднеахтубинского муниципального района», руководствуясь Уставом Верхнепогроменского сельского поселения, сельская Дума Верхнепогроменского сельского поселения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перечень муниципального имущества, находящегося в муниципальной собственности Верхнепогроменского сельского поселения Среднеахтубинского муниципального района Волгоградской области и подлежащего безвозмездной передаче в муниципальную собственность Среднеахтубинского муниципального района Волгоградской области в порядке разграничения муниципального имущества (приложение №1 к настоящему реше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рхнепогром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К.К.Баш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 решению</w:t>
      </w:r>
    </w:p>
    <w:p>
      <w:pPr>
        <w:pStyle w:val="NoSpacing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й Думы Верхнепогроменского </w:t>
      </w:r>
    </w:p>
    <w:p>
      <w:pPr>
        <w:pStyle w:val="NoSpacing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Spacing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9.2018 года № 129/224</w:t>
      </w:r>
    </w:p>
    <w:p>
      <w:pPr>
        <w:pStyle w:val="Normal"/>
        <w:ind w:left="5103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4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имущества, </w:t>
      </w:r>
      <w:r>
        <w:rPr>
          <w:sz w:val="28"/>
          <w:szCs w:val="28"/>
        </w:rPr>
        <w:t>находящегося в муниципальной собственности Верхнепогроменского сельского поселения Среднеахтубинского муниципального района Волгоградской области и подлежащего безвозмездной передаче в муниципальную собственность Среднеахтубинского муниципального района Волгоградской области в порядке разграничения муниципального имуще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унитарные предприят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униципальные учреж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507"/>
        <w:gridCol w:w="2365"/>
        <w:gridCol w:w="3662"/>
      </w:tblGrid>
      <w:tr>
        <w:trPr>
          <w:trHeight w:val="5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</w:tr>
      <w:tr>
        <w:trPr>
          <w:trHeight w:val="2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унитарное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>предприятие «Верхнепогроменское жилищно-коммунальное хозяйство» Среднеахтубинского райо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800403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4147, Волгоградская область, Среднеахтубинский район, село Верхнепогромное, улица Центральная, дом 37</w:t>
            </w:r>
          </w:p>
        </w:tc>
      </w:tr>
    </w:tbl>
    <w:p>
      <w:pPr>
        <w:pStyle w:val="Normal"/>
        <w:ind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вижимое имущест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2"/>
        <w:gridCol w:w="2278"/>
        <w:gridCol w:w="2863"/>
        <w:gridCol w:w="2670"/>
      </w:tblGrid>
      <w:tr>
        <w:trPr>
          <w:tblHeader w:val="true"/>
          <w:trHeight w:val="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, номер регистрационной записи о праве собственности </w:t>
              <w:br/>
              <w:t>(либо реквизиты правоустанавливающего (правоподтверждающего)</w:t>
            </w:r>
            <w:r>
              <w:rPr/>
              <w:t xml:space="preserve"> документа)**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изирующ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и имуще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еестровый номе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нтарный номер, при наличии кадастровый номер)</w:t>
            </w:r>
          </w:p>
        </w:tc>
      </w:tr>
      <w:tr>
        <w:trPr>
          <w:tblHeader w:val="true"/>
          <w:trHeight w:val="2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Водонапорная башн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, Волгоградская область, Среднеахтубинский район, 1,5 км по направлению на юго-запад от ориентира с. Верхнепогромное, расположенного за пределами участ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3.2010 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-34-20/001/2010-19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</w:t>
            </w:r>
            <w:r>
              <w:rPr>
                <w:color w:val="FF0000"/>
              </w:rPr>
              <w:t xml:space="preserve"> </w:t>
            </w:r>
            <w:r>
              <w:rPr/>
              <w:t>номер: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8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вентарный номер: 000000110103063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-34-20/001/2010-193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сбоцементный водопровод питьевой вод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, Волгоградская область, Среднеахтубинский район, с.Верхнепогромно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2.2016 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-34/020-34/020/009/2016-88/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естровый номер: </w:t>
            </w:r>
          </w:p>
          <w:p>
            <w:pPr>
              <w:pStyle w:val="Normal"/>
              <w:rPr/>
            </w:pPr>
            <w:r>
              <w:rPr/>
              <w:t>115</w:t>
            </w:r>
          </w:p>
          <w:p>
            <w:pPr>
              <w:pStyle w:val="Normal"/>
              <w:rPr/>
            </w:pPr>
            <w:r>
              <w:rPr/>
              <w:t>Инвентарный номер: 001101030024</w:t>
            </w:r>
          </w:p>
          <w:p>
            <w:pPr>
              <w:pStyle w:val="Normal"/>
              <w:rPr/>
            </w:pPr>
            <w:r>
              <w:rPr/>
              <w:t>Кадастровый номер</w:t>
            </w:r>
            <w:r>
              <w:rPr>
                <w:color w:val="000000"/>
              </w:rPr>
              <w:t>: 34:28:030001:1553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ть водопров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, Волгоградская область, Среднеахтубинский район, с.Верхнепогромное, ул.Степная, Молодежная, Совхозная, Волжская</w:t>
            </w:r>
            <w:r>
              <w:rPr>
                <w:rFonts w:cs="Times New Roman CYR" w:ascii="Times New Roman CYR" w:hAnsi="Times New Roman CYR"/>
              </w:rPr>
              <w:t xml:space="preserve"> (протяженность 670м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1.2015 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-34/020-34/020/048/2015-740/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Кадастровый номер: 34:28:030001:1477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важина, глубина 32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, Волгоградская область, Среднеахтубинский район, п.Звездный, ул.Школьная, сооружение 1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3.2016 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-34/020-34/020/009/2016-424/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естровый номер: </w:t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Инвентарный номер: 000003003121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Кадастровый номер</w:t>
            </w:r>
            <w:r>
              <w:rPr>
                <w:color w:val="000000"/>
              </w:rPr>
              <w:t>: 34:28:050001:385</w:t>
            </w:r>
          </w:p>
        </w:tc>
      </w:tr>
      <w:tr>
        <w:trPr>
          <w:trHeight w:val="9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административное здание одноэтажное, кирпично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, Волгоградская область, Среднеахтубинский район, с.Верхнепогромное, ул.Центральная, 2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3.2010 г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4-34-20/001/2010-19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естровый номер: </w:t>
            </w:r>
          </w:p>
          <w:p>
            <w:pPr>
              <w:pStyle w:val="Normal"/>
              <w:rPr/>
            </w:pPr>
            <w:r>
              <w:rPr/>
              <w:t>736</w:t>
            </w:r>
          </w:p>
          <w:p>
            <w:pPr>
              <w:pStyle w:val="Normal"/>
              <w:rPr/>
            </w:pPr>
            <w:r>
              <w:rPr/>
              <w:t>Инвентарный номер: 0000001101030621</w:t>
            </w:r>
          </w:p>
          <w:p>
            <w:pPr>
              <w:pStyle w:val="Normal"/>
              <w:rPr/>
            </w:pPr>
            <w:r>
              <w:rPr/>
              <w:t>Кадастровый номер</w:t>
            </w:r>
            <w:r>
              <w:rPr>
                <w:color w:val="000000"/>
              </w:rPr>
              <w:t>: 34-34-20/001/2010-19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имое имущест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992"/>
        <w:gridCol w:w="5103"/>
      </w:tblGrid>
      <w:tr>
        <w:trPr>
          <w:tblHeader w:val="true"/>
          <w:trHeight w:val="5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ый ном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изирующие характеристики имуще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вентарный номер, при наличии марка, модель, регистрационный, заводской и идентификационный номер, номер двигателя, технические характеристики, цвет, год выпуска и прочее)</w:t>
            </w:r>
          </w:p>
        </w:tc>
      </w:tr>
      <w:tr>
        <w:trPr>
          <w:tblHeader w:val="true"/>
          <w:trHeight w:val="2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Экскавато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вентарный номер: </w:t>
            </w:r>
            <w:r>
              <w:rPr>
                <w:color w:val="000000"/>
              </w:rPr>
              <w:t xml:space="preserve">0000001101030660, зав.№002130, двигатель 461932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 движения – колесный, цвет – сине-оранжевый, мощность двигателя – 60(81) кВт (л.с.)</w:t>
            </w:r>
          </w:p>
        </w:tc>
      </w:tr>
      <w:tr>
        <w:trPr>
          <w:trHeight w:val="2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Установка хлорирования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0000000011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Инвентарный номер: 0000000205, агрегат НД 1,0Р 10/100 К13А-УХЛЗ (ТУ 3632-001-52528615-2006)</w:t>
            </w:r>
          </w:p>
        </w:tc>
      </w:tr>
      <w:tr>
        <w:trPr>
          <w:trHeight w:val="2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Дэо Нек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: 0000001101030661, идентификационный номер </w:t>
            </w:r>
            <w:r>
              <w:rPr>
                <w:lang w:val="en-US"/>
              </w:rPr>
              <w:t>XWB</w:t>
            </w:r>
            <w:r>
              <w:rPr/>
              <w:t>3</w:t>
            </w:r>
            <w:r>
              <w:rPr>
                <w:lang w:val="en-US"/>
              </w:rPr>
              <w:t>K</w:t>
            </w:r>
            <w:r>
              <w:rPr/>
              <w:t>32</w:t>
            </w:r>
            <w:r>
              <w:rPr>
                <w:lang w:val="en-US"/>
              </w:rPr>
              <w:t>CDAA</w:t>
            </w:r>
            <w:r>
              <w:rPr/>
              <w:t>091239, год изготовления - 2010, цвет – песочный, мощность двигателя – 108,8(80)</w:t>
            </w:r>
            <w:r>
              <w:rPr>
                <w:rFonts w:cs="Times New Roman CYR" w:ascii="Times New Roman CYR" w:hAnsi="Times New Roman CYR"/>
              </w:rPr>
              <w:t xml:space="preserve"> л.с. (кВт)</w:t>
            </w:r>
          </w:p>
        </w:tc>
      </w:tr>
    </w:tbl>
    <w:p>
      <w:pPr>
        <w:pStyle w:val="Normal"/>
        <w:ind w:left="1418" w:right="1418" w:hanging="0"/>
        <w:jc w:val="center"/>
        <w:rPr/>
      </w:pPr>
      <w:r>
        <w:rPr/>
      </w:r>
    </w:p>
    <w:sectPr>
      <w:type w:val="nextPage"/>
      <w:pgSz w:w="11906" w:h="16838"/>
      <w:pgMar w:left="1418" w:right="68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90"/>
      <w:ind w:firstLine="523"/>
      <w:jc w:val="both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56:00Z</dcterms:created>
  <dc:creator>Комитет по муниципальному имуществу</dc:creator>
  <dc:description/>
  <cp:keywords/>
  <dc:language>en-US</dc:language>
  <cp:lastModifiedBy>User</cp:lastModifiedBy>
  <cp:lastPrinted>2018-07-19T13:57:00Z</cp:lastPrinted>
  <dcterms:modified xsi:type="dcterms:W3CDTF">2018-09-10T11:37:00Z</dcterms:modified>
  <cp:revision>54</cp:revision>
  <dc:subject/>
  <dc:title>РФ</dc:title>
</cp:coreProperties>
</file>