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АЯ  ДУ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СРЕДНЕАХТУБИНСКОГО  РАЙОНА  </w:t>
      </w:r>
      <w:r>
        <w:rPr>
          <w:rFonts w:eastAsia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/>
          <w:b/>
          <w:bCs/>
          <w:lang w:eastAsia="en-US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Р Е Ш Е Н И Е</w:t>
      </w:r>
    </w:p>
    <w:p>
      <w:pPr>
        <w:pStyle w:val="Style17"/>
        <w:shd w:fill="FFFFFF" w:val="clear"/>
        <w:spacing w:before="15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7"/>
        <w:shd w:fill="FFFFFF" w:val="clear"/>
        <w:spacing w:before="150" w:after="0"/>
        <w:rPr>
          <w:sz w:val="28"/>
          <w:szCs w:val="28"/>
        </w:rPr>
      </w:pPr>
      <w:r>
        <w:rPr>
          <w:sz w:val="28"/>
          <w:szCs w:val="28"/>
        </w:rPr>
        <w:t>от 29 декабря 2017 г. № 112/200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ставления и рассмотрения ежегодного отчета глав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рхнепогроменского сельского поселения  сельской Думе Верхнепогроменского сельского поселения о результатах своей деятельности 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Верхнепогромен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статьей  </w:t>
      </w:r>
      <w:r>
        <w:rPr/>
        <w:t>28</w:t>
      </w:r>
      <w:r>
        <w:rPr>
          <w:sz w:val="28"/>
          <w:szCs w:val="28"/>
        </w:rPr>
        <w:t xml:space="preserve"> Устава Верхнепогроменского сельского поселения, сельская Дума Верхнепогроменского сельского поселения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Верхнепогроменского сельского поселения  сельской Думе Верхнепогроменского сельского поселения о результатах своей деятельности и деятельности администрации Верхнепогроменского сельского поселения и иных подведомственных ему органов местного самоуправления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К.К. Башул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й Думы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left="4944" w:firstLine="12"/>
        <w:rPr/>
      </w:pPr>
      <w:r>
        <w:rPr>
          <w:rFonts w:cs="Times New Roman" w:ascii="Times New Roman" w:hAnsi="Times New Roman"/>
          <w:sz w:val="28"/>
          <w:szCs w:val="28"/>
        </w:rPr>
        <w:t>от 29.12.2017г. № 112/200</w:t>
      </w:r>
    </w:p>
    <w:p>
      <w:pPr>
        <w:pStyle w:val="ConsPlusNormal"/>
        <w:widowControl/>
        <w:ind w:left="4944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и рассмотрения ежегодного отчета главы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рхнепогроменского сельского поселения  сельской Думе Верхнепогроменского сельского поселения о результатах своей деятельности 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Верхнепогромен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устанавливает процедуру и сроки представления и рассмотрения ежегодного отчета главы   Верхнепогроменского сельского поселения  сельской Думе Верхнепогроменского сельского поселения о результатах своей деятельности и деятельности администрации  Верхнепогроменского сельского поселения и иных подведомственных ему органов местного самоуправления, в том числе о решении вопросов, поставленных сельской Думой Верхнепогроменского сельского поселения  (далее именуется – отчет глав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едставляется сельской Думе Верхнепогроменского сельского поселения (далее именуется – сельской Думе) ежегодно не поздн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5 мар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. Дата рассмотрения отчета главы устанавливается </w:t>
      </w:r>
      <w:r>
        <w:rPr>
          <w:sz w:val="28"/>
          <w:szCs w:val="28"/>
        </w:rPr>
        <w:t>сельской Думой</w:t>
      </w:r>
      <w:r>
        <w:rPr>
          <w:i/>
          <w:sz w:val="28"/>
          <w:szCs w:val="28"/>
          <w:u w:val="single"/>
        </w:rPr>
        <w:t xml:space="preserve">   </w:t>
      </w:r>
      <w:r>
        <w:rPr>
          <w:iCs/>
          <w:sz w:val="28"/>
          <w:szCs w:val="28"/>
        </w:rPr>
        <w:t xml:space="preserve"> по согласованию с </w:t>
      </w:r>
      <w:r>
        <w:rPr>
          <w:sz w:val="28"/>
          <w:szCs w:val="28"/>
        </w:rPr>
        <w:t>главой  Верхнепогроменского сельского поселения  (далее именуется – глава 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Не позднее  10 дней  до дня проведения заседания сельской Думы, на котором планируется заслушивание отчета главы, главе Верхнепогроменского сельского поселения  в письменной форме направляется утвержденный перечень вопросов депутатов сельской 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а Верхнепогроменского сельского поселения  не позднее 3 дней до дня рассмотрения отчета, представляет в сельскую Думу текст этого отчета на бумажном носителе 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ставляемый в соответствии с пунктом 5 настоящего Порядка отчет главы должен содержать анализ результатов деятельности главы Верхнепогроменского сельского поселения  за истекший год и деятельности администрации Верхнепогроменского сельского поселения, основные направления деятельности администрации Верхнепогроменского сельского поселения в текущем году и в среднесрочном периоде,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ответы на вопросы, поставленные депутатами сельской Думы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Глава Верхнепогроменского сельского поселения выступает с отчетом лично</w:t>
      </w:r>
      <w:r>
        <w:rPr>
          <w:iCs/>
          <w:sz w:val="28"/>
          <w:szCs w:val="28"/>
        </w:rPr>
        <w:t xml:space="preserve"> на заседании </w:t>
      </w:r>
      <w:r>
        <w:rPr>
          <w:sz w:val="28"/>
          <w:szCs w:val="28"/>
        </w:rPr>
        <w:t>сельской Думы. Продолжительность выступления не должна превышать  40 минут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К отчету главы могут приобщаться статистические, графические и иные материалы. 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8. Заседание сельской Думы, на котором заслушивается отчет главы, является открытым. На заседании могут присутствовать жители Верхнепогроменского сельского поселения и иные лица в порядке, установленном Регламентом сельской Дум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редставления отчета глава отвечает на вопросы депутатов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 результатам заслушивания отчета главы сельская Дума принимает решение, в котором дает одну из следующих оценок деятельности главы Верхнепогромен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 депутатов   сель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 случае принятия сельской Думой решения </w:t>
        <w:br/>
        <w:t>о неудовлетворительной оценке деятельности главы, указанное решение направляется сельской Думой главе Верхнепогроменского сельского поселения в срок не позднее 3 рабочих дней. В названном решении отражаются конкретные замечания к деятельности главы Верхнепогроменского сельского поселения и деятельности администрации Верхнепогроменского сельского поселения, сроки их устранения и дата заслушивания главы Верхнепогроменского сельского поселения о результатах исполнен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ельской Думой  в адрес Губернатора Волгоградской области для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 результатам отчета главы подлежит обнародованию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, а также размещению на официальном сайте администрации Верхнепогромен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 w:eastAsia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C76B7F0E8F60E82C2F70FEF1A9AF542108B710B6B377B9FA9D0CB165718178D79E928A0AFv7g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1:00Z</dcterms:created>
  <dc:creator>Специалист</dc:creator>
  <dc:description/>
  <cp:keywords/>
  <dc:language>en-US</dc:language>
  <cp:lastModifiedBy>User</cp:lastModifiedBy>
  <cp:lastPrinted>2017-12-26T08:32:00Z</cp:lastPrinted>
  <dcterms:modified xsi:type="dcterms:W3CDTF">2018-01-18T07:34:00Z</dcterms:modified>
  <cp:revision>16</cp:revision>
  <dc:subject/>
  <dc:title>РЕШЕНИЕ</dc:title>
</cp:coreProperties>
</file>