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17 г.    № 109/19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логе на имущество физических лиц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 соответствии со статьей 15 части первой налогового кодекса Российской Федерации, главой 32 части второй Налогового кодекса Российской Федерации, Федеральным законом от 02.12.2013 № 334- ФЗ и Уставом Верхнепогроменского сельского поселения, сельская Дума Верхнепогроменского сельского поселения,  р е ш и л а 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1.Установить и ввести в действие с 1 января 2018года на территории Верхнепогроменского  сельского поселения налог на имущество физическ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Налоговая база в отношении объектов налогообложения, включенных в перечень, определяемый в соответствии с пунктом 7 статьи 378.2  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2.Установить ставки налога на имущество физических лиц на основе умноженной на  коэффициент – 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Верхнепогроменского сельского поселения в следующих размер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5"/>
        <w:gridCol w:w="2610"/>
      </w:tblGrid>
      <w:tr>
        <w:trPr/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Ставка налога</w:t>
            </w:r>
          </w:p>
        </w:tc>
      </w:tr>
      <w:tr>
        <w:trPr/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о 300 000 рублей включитель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0,1%</w:t>
            </w:r>
          </w:p>
        </w:tc>
      </w:tr>
      <w:tr>
        <w:trPr/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Свыше 300 000  до 500 000 рублей  включитель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0,3%</w:t>
            </w:r>
          </w:p>
        </w:tc>
      </w:tr>
      <w:tr>
        <w:trPr/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Свыше 500 000 рублей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2,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Налоговая ставк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устанавливается в размере  2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3.Установить, что для граждан, имеющих в собственности  имущество, являющееся объектом налогообложения на территории Верхнепогроменского сельского поселения, льготы установленные  в соответствии со статьей 407 Налогового кодекса Российской Федерации, действуют 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4.Установить срок уплаты налога на имущество физических лиц налогоплательщиками в срок не позднее  1 декабря, следующего за истекшим налоговым периодом, на основании налогового уведомления, направляемого налогоплательщику налоговым орга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5.Признать утратившим силу решение сельской Ду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-от 12  ноября 2016 г.   № 79/129  «О налоге на имущество физических лиц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6. Настоящее решение подлежит официальному опубликованию на официальном сайте Верхнепогром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7.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ерхнепогромен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3:00Z</dcterms:created>
  <dc:creator>VerhPoG3</dc:creator>
  <dc:description/>
  <cp:keywords/>
  <dc:language>en-US</dc:language>
  <cp:lastModifiedBy>User</cp:lastModifiedBy>
  <cp:lastPrinted>2015-10-22T09:38:00Z</cp:lastPrinted>
  <dcterms:modified xsi:type="dcterms:W3CDTF">2017-12-14T11:40:00Z</dcterms:modified>
  <cp:revision>5</cp:revision>
  <dc:subject/>
  <dc:title/>
</cp:coreProperties>
</file>