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1.2017 г.  №  106/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бюджета Верхнепогроменского сельского поселения Среднеахтубинского муниципального района на 2018 год и на плановый период до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Верхнепогроменского сельского поселения Башулова К.К. о проекте бюджета Верхнепогроменского сельского поселения на 2018 год и на плановый период до 2020 года, сельская Дума Верхнепогроменского сельского поселения  р е ш и л 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бюджета Верхнепогроменского сельского поселения Среднеахтубинского муниципального района на 2018 год и на плановый период до 2020 года согласно следующим прилож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характеристики бюджета Верхнепогроменского сельского поселения на 2018 год и на период до 202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й администратор доходов бюджета Верхнепогроменского сельского поселения Среднеахтубинского района Волгоградской области на 2018 и на период до 202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ормативы отчислений от уплаты налогов, пошлин, сборов и иных платежей в бюджет поселения на 2018 год и на период до 202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главных распорядителей бюджетных средств Верхнепогроменского сельского поселения на 2018 год и на период до 202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главных администраторов источников финансирования дефицита бюджета Верхнепогроменского сельского поселения на 2018 год и на период до 2020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м поступлений доходов Верхнепогроменского сельского поселения по основным источникам на 2018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ъем поступлений доходов Верхнепогроменского сельского поселения по основным источникам на период до 202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пределение расходов на 2018 год по разделам и подразделам функциональн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пределение расходов на период до 2020 года по разделам и подразделам функциональн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пределение доходов и расходов Верхнепогроменского сельского поселения на 2018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пределение доходов и расходов Верхнепогроменского сельского поселения на 2018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пределение доходов и расходов Верхнепогроменского сельского поселения на 202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пределение расходов бюджета Верхнепогроменского сельского поселения по разделам, подразделам, целевым статьям расходов, видам расходов функциональной классификации расходов Российской Федерации на 2018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Распределение расходов бюджета Верхнепогроменского сельского поселения по разделам, подразделам, целевым статьям расходов, видам расходов функциональной классификации расходов Российской Федерации на период до 2020 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труктура администрации Верхнепогроменского сельского поселения на 2018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труктура МКУК «Верхнепогроменский СДК» на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ельная штатная численность муниципальных служащих Верхнепогроменского сельского поселения по главным распорядителям бюджетных средств на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еречень строек и объектов строительства, реконструкции и технического перевооружения для нужд Верхнепогроменского сельского поселения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) Перечень целевых статей и объем  расходов бюджета Верхнепогроменского сельского поселения на реализацию мероприятий, предусмотренных муниципальными  программами н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«Об утверждении проекта бюджета Верхнепогроменского сельского поселения на 2018 год и на плановый период до 2019 года» на 08 декабря 2017 года в 09-00 час. в здании администрации Верхнепогро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решение разместить на официальном сайте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54:00Z</dcterms:created>
  <dc:creator>VerhPoG3</dc:creator>
  <dc:description/>
  <cp:keywords/>
  <dc:language>en-US</dc:language>
  <cp:lastModifiedBy>User</cp:lastModifiedBy>
  <cp:lastPrinted>2017-11-20T15:54:00Z</cp:lastPrinted>
  <dcterms:modified xsi:type="dcterms:W3CDTF">2017-12-11T05:46:00Z</dcterms:modified>
  <cp:revision>14</cp:revision>
  <dc:subject/>
  <dc:title/>
</cp:coreProperties>
</file>