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 октября 2017  г.    № 103/17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Верхнепогроменского сельского поселения за 3 квартал 2017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 обсудив информацию   главы Верхнепогроменского сельского поселения Башулова К.К. сельская Дума Верхнепогроменского сельского поселения  р е ш и л а:</w:t>
      </w:r>
    </w:p>
    <w:p>
      <w:pPr>
        <w:pStyle w:val="Normal"/>
        <w:tabs>
          <w:tab w:val="clear" w:pos="720"/>
          <w:tab w:val="left" w:pos="5550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Верхнепогроменского сельского поселения за 3 квартал 2017 год по доходам в сумме 7 169,82 тыс. рублей и по расходам в сумме 7 096,0 тыс. рублей, с превышением доходов над расходами (профицит бюджета) 73,82 тыс. рублей в соответствии с бюджетной классификацией Российской Федераци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о доходам бюджета Верхнепогроменского сельского поселения по кодам классификации доходов Российской Федерации за 3 квартал 2017 год согласно приложению 1 к настоящему решению Ду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о расходам бюджета по ведомственной структуре расходов соответствующего бюджета за 3 квартал 2017 год согласно приложению 2 к настоящему решению Думы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о расходам бюджета Верхнепогроменского сельского поселения по разделам и подразделам функциональной классификации за 3 квартал 2017 год согласно приложению 3 к настоящему решению Думы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о источникам финансирования дефицита бюджета Верхнепогроменского сельского поселения по кодам классификации источников финансирования дефицитов бюджетов за 3 квартал 2017 год согласно приложению 4 к настоящему решению Ду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о исполнению расходов бюджета Верхнепогроменского сельского поселения на реализацию мероприятий, предусмотренных муниципальными программами согласно приложению № 5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Настоящее решение  подлежит обнародованию на официальном сайте администрации Верхнепогроменского сельского поселения - </w:t>
      </w:r>
      <w:r>
        <w:rPr>
          <w:sz w:val="28"/>
          <w:szCs w:val="28"/>
          <w:u w:val="single"/>
          <w:lang w:val="ru-RU"/>
        </w:rPr>
        <w:t>верхнепогроменское.рф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хнепогроменского 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:                                                           К. К. Баш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Утвержде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решением сельской Думы 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Верхнепогроменского</w:t>
      </w:r>
    </w:p>
    <w:p>
      <w:pPr>
        <w:pStyle w:val="Normal"/>
        <w:ind w:firstLine="576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>103/176 от  23.10.2017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ходы бюджета Верхнепогроменского сельского поселения по кодам классификации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за 3 квартал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817"/>
        <w:gridCol w:w="1559"/>
        <w:gridCol w:w="1763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ые бюджетные на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 через финансовые органы</w:t>
            </w:r>
          </w:p>
        </w:tc>
      </w:tr>
      <w:tr>
        <w:trPr>
          <w:trHeight w:val="110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30 01 0000 1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,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6</w:t>
            </w:r>
          </w:p>
        </w:tc>
      </w:tr>
      <w:tr>
        <w:trPr>
          <w:trHeight w:val="130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40 01 0000 1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>
          <w:trHeight w:val="106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50 01 0000 1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,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60 01 0000 1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3,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6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10 01 0000 1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val="ru-RU"/>
              </w:rPr>
              <w:instrText xml:space="preserve"> HYPERLINK "http://base.garant.ru/10900200/35/" \l "block_227"</w:instrText>
            </w:r>
            <w:r>
              <w:rPr>
                <w:rStyle w:val="InternetLink"/>
                <w:sz w:val="20"/>
                <w:szCs w:val="20"/>
                <w:lang w:val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val="ru-RU"/>
              </w:rPr>
              <w:t>статьями 227</w:t>
            </w:r>
            <w:r>
              <w:rPr>
                <w:rStyle w:val="InternetLink"/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val="ru-RU"/>
              </w:rPr>
              <w:instrText xml:space="preserve"> HYPERLINK "http://base.garant.ru/10900200/35/" \l "block_22701"</w:instrText>
            </w:r>
            <w:r>
              <w:rPr>
                <w:rStyle w:val="InternetLink"/>
                <w:sz w:val="20"/>
                <w:szCs w:val="20"/>
                <w:lang w:val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val="ru-RU"/>
              </w:rPr>
              <w:t>227.1</w:t>
            </w:r>
            <w:r>
              <w:rPr>
                <w:rStyle w:val="InternetLink"/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val="ru-RU"/>
              </w:rPr>
              <w:instrText xml:space="preserve"> HYPERLINK "http://base.garant.ru/10900200/35/" \l "block_228"</w:instrText>
            </w:r>
            <w:r>
              <w:rPr>
                <w:rStyle w:val="InternetLink"/>
                <w:sz w:val="20"/>
                <w:szCs w:val="20"/>
                <w:lang w:val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val="ru-RU"/>
              </w:rPr>
              <w:t>228</w:t>
            </w:r>
            <w:r>
              <w:rPr>
                <w:rStyle w:val="InternetLink"/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7,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20 01 0000 1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base.garant.ru/10900200/35/" \l "block_22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30 01 0000 1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base.garant.ru/10900200/35/" \l "block_22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статьей 228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40 01 0000 1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base.garant.ru/10900200/35/" \l "block_2270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статьей 227.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10 01 0000 1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30 10 0000 1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0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3 10 0000 1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3 10 0000 1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057,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38,2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1040 02 0000 1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 1 16 33050 10 0000 1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 1 11  05035 10 0000 1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7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944 2 02 25555 10 0000 1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3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4 2 02 29999 10 0000 1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0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4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4 2 02 30024 10 0000 1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4 2 02 35118 10 0000 1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44 2 02 40014 10 0000 1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74 2 02 15001 10 0000 1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7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5,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 337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023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 395,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169,82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2"/>
          <w:szCs w:val="22"/>
          <w:lang w:val="ru-RU"/>
        </w:rPr>
        <w:t>Утвержде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решением сельской Думы 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Верхнепогроменского</w:t>
      </w:r>
    </w:p>
    <w:p>
      <w:pPr>
        <w:pStyle w:val="Normal"/>
        <w:ind w:firstLine="576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>103/176 от  23.10.2017г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/>
      </w:pPr>
      <w:r>
        <w:rPr>
          <w:lang w:val="ru-RU"/>
        </w:rPr>
        <w:t xml:space="preserve">Расходы бюджета Верхнепогроменского сельского поселения по ведомственной структуре 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lang w:val="ru-RU"/>
        </w:rPr>
      </w:pPr>
      <w:r>
        <w:rPr>
          <w:lang w:val="ru-RU"/>
        </w:rPr>
        <w:t>расходов за 3 квартал 2017 год</w:t>
      </w:r>
    </w:p>
    <w:p>
      <w:pPr>
        <w:pStyle w:val="Normal"/>
        <w:tabs>
          <w:tab w:val="clear" w:pos="720"/>
          <w:tab w:val="left" w:pos="8775" w:leader="none"/>
        </w:tabs>
        <w:rPr>
          <w:lang w:val="ru-RU"/>
        </w:rPr>
      </w:pPr>
      <w:r>
        <w:rPr>
          <w:lang w:val="ru-RU"/>
        </w:rPr>
        <w:tab/>
        <w:t xml:space="preserve">          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567"/>
        <w:gridCol w:w="1276"/>
        <w:gridCol w:w="567"/>
        <w:gridCol w:w="1134"/>
        <w:gridCol w:w="992"/>
        <w:gridCol w:w="992"/>
        <w:gridCol w:w="851"/>
        <w:gridCol w:w="850"/>
      </w:tblGrid>
      <w:tr>
        <w:trPr>
          <w:trHeight w:val="17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рвоначальные лимиты бюджетных на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очненные лимиты бюджетных на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 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 к первонача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 к уточненному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944-Администрация Верхнепогроме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i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</w:t>
            </w:r>
            <w:r>
              <w:rPr>
                <w:b/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1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Функционирование местной администрации (оплата тру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588</w:t>
            </w:r>
            <w:r>
              <w:rPr>
                <w:b/>
                <w:sz w:val="20"/>
                <w:szCs w:val="2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Функционирование местной администрации (оплата тру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Функционирование местной администрации (работы, услуги, това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территориальной административной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Уплата прочих налогов и сбор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 и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 и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Передаваемые полномочия по кассовому исполнению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Передаваемые полномочия по внешне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членских взн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 (оплата тру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 (оплата тру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 (работы, услуги, това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i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ЧС , 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ГО и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000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Энергосбережение и повышение энергетической эффективности на территории Верхнепогроменского сельского поселения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000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первичных мер пожарной безопасности на территории Верхнепогроменского сельского поселения на 2016-2017 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Пожарная безопасность (работы, услуги, това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 и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000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ероприятия по землепользованию и земле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i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2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комплексного развития систем коммунальной инфраструктуры Верхнепогроменского сельского поселения на 2014-2022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ероприятия в области 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Мероприятия в области 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 и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Муниципальная целевая программа «Развитие и поддержка территориального общественного самоуправления (ТОС) на территории Верхнепогроменского сельского поселения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«Формирование комфортной городской среды Верхнепогроменского сельского поселения на 2017 г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«Формирование комфортной городской среды Верхнепогроменского сельского поселения на 2017 г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00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«Формирование комфортной городской среды Верхнепогроменского сельского поселения на 2017 г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00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  <w:lang w:val="ru-RU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«Формирование комфортной городской среды Верхнепогроменского сельского поселения на 2017 г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000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  <w:lang w:val="ru-RU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«Формирование комфортной городской среды Верхнепогроменского сельского поселения на 2017 г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000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  <w:lang w:val="ru-RU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 и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5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 и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i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Формирование установки толерантного сознания и экстремизма на территории Верхнепогроменского сельского поселения на 2016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Формирование доступной среды жизнедеятельности для инвалидов и престарелых граждан Верхнепогроменского сельского поселения на 2014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ого учреждения  (ДК) (оплата тру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ого учреждения  (ДК) (оплата тру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ого учреждения  (ДК) (работы, товар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 и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 и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 и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Мероприятия по физической культур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Мероприятия по физической культур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i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Расходы на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2"/>
          <w:szCs w:val="22"/>
          <w:lang w:val="ru-RU"/>
        </w:rPr>
        <w:t>Утвержде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решением сельской Думы 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Верхнепогроменского</w:t>
      </w:r>
    </w:p>
    <w:p>
      <w:pPr>
        <w:pStyle w:val="Normal"/>
        <w:ind w:firstLine="576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>103/176 от  23.10.2017г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Расходы бюджета Верхнепогроменского сельского поселения по разделам и подраздела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ункциональной классификации за 3 квартал 2017 год</w:t>
      </w:r>
    </w:p>
    <w:p>
      <w:pPr>
        <w:pStyle w:val="Normal"/>
        <w:tabs>
          <w:tab w:val="clear" w:pos="720"/>
          <w:tab w:val="left" w:pos="8895" w:leader="none"/>
        </w:tabs>
        <w:rPr>
          <w:lang w:val="ru-RU"/>
        </w:rPr>
      </w:pPr>
      <w:r>
        <w:rPr>
          <w:lang w:val="ru-RU"/>
        </w:rPr>
        <w:tab/>
        <w:t>тыс. руб.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94"/>
        <w:gridCol w:w="1134"/>
        <w:gridCol w:w="1276"/>
        <w:gridCol w:w="1134"/>
        <w:gridCol w:w="992"/>
        <w:gridCol w:w="851"/>
      </w:tblGrid>
      <w:tr>
        <w:trPr>
          <w:trHeight w:val="129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рвоначальные лимиты бюджетных на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очненные лимиты бюджетных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актически 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к первонач.бюдж.наз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к уточнен.бюдж.назн.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ункционирование местн</w:t>
            </w:r>
            <w:r>
              <w:rPr>
                <w:sz w:val="22"/>
                <w:szCs w:val="22"/>
                <w:lang w:val="ru-RU"/>
              </w:rPr>
              <w:t>ой</w:t>
            </w:r>
            <w:r>
              <w:rPr>
                <w:sz w:val="22"/>
                <w:szCs w:val="22"/>
              </w:rPr>
              <w:t xml:space="preserve"> администраци</w:t>
            </w: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еспечение деятельности территориальной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едупреждению и ликвидации ЧС ,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роприятия по землепользованию и земле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 Т О Г О  Р А С Х О Д О В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2"/>
          <w:szCs w:val="22"/>
          <w:lang w:val="ru-RU"/>
        </w:rPr>
        <w:t>Утвержде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решением сельской Думы 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Верхнепогроменского</w:t>
      </w:r>
    </w:p>
    <w:p>
      <w:pPr>
        <w:pStyle w:val="Normal"/>
        <w:ind w:firstLine="576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>103/176 от  23.10.2017г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lang w:val="ru-RU"/>
        </w:rPr>
      </w:pPr>
      <w:r>
        <w:rPr>
          <w:lang w:val="ru-RU"/>
        </w:rPr>
        <w:t>Источники финансирования дефицита бюджета Верхнепогроменского сельского</w:t>
      </w:r>
    </w:p>
    <w:p>
      <w:pPr>
        <w:pStyle w:val="Normal"/>
        <w:tabs>
          <w:tab w:val="clear" w:pos="720"/>
          <w:tab w:val="left" w:pos="6210" w:leader="none"/>
        </w:tabs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поселения по кодам классификации источников финансирования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фицитов бюджетов за 3 квартал 2017 год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28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lang w:val="ru-RU"/>
              </w:rPr>
              <w:t>код источника финансирования по бюджетной классифик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lang w:val="ru-RU"/>
              </w:rPr>
              <w:t>утвержденные бюджетные назнач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/>
            </w:pPr>
            <w:r>
              <w:rPr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  <w:tab w:val="center" w:pos="1540" w:leader="none"/>
                <w:tab w:val="left" w:pos="6210" w:leader="none"/>
              </w:tabs>
              <w:ind w:firstLine="72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73,8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/>
            </w:pPr>
            <w:r>
              <w:rPr>
                <w:lang w:val="ru-RU"/>
              </w:rPr>
              <w:t>Изменение остатков средств на счетах по учету средств бюджета, из них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73,8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по счета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7 169,8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/>
            </w:pPr>
            <w:r>
              <w:rPr>
                <w:lang w:val="ru-RU"/>
              </w:rPr>
              <w:t>уменьшение остатков средств по счета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 096,0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76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2"/>
          <w:szCs w:val="22"/>
          <w:lang w:val="ru-RU"/>
        </w:rPr>
        <w:t>Утвержде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решением сельской Думы 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Верхнепогроменского</w:t>
      </w:r>
    </w:p>
    <w:p>
      <w:pPr>
        <w:pStyle w:val="Normal"/>
        <w:ind w:firstLine="576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ind w:firstLine="5760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>103/176 от  23.10.2017г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lang w:val="ru-RU"/>
        </w:rPr>
      </w:pPr>
      <w:r>
        <w:rPr>
          <w:lang w:val="ru-RU"/>
        </w:rPr>
        <w:t xml:space="preserve">Расходы бюджета Верхнепогроменского сельского поселения на реализацию мероприятий 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lang w:val="ru-RU"/>
        </w:rPr>
      </w:pPr>
      <w:r>
        <w:rPr>
          <w:lang w:val="ru-RU"/>
        </w:rPr>
        <w:t>за 3 квартал 2017 год, предусмотренных муниципальными программами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3402"/>
        <w:gridCol w:w="993"/>
        <w:gridCol w:w="992"/>
        <w:gridCol w:w="1134"/>
        <w:gridCol w:w="850"/>
        <w:gridCol w:w="709"/>
      </w:tblGrid>
      <w:tr>
        <w:trPr>
          <w:trHeight w:val="18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аименование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рвоначальные лимиты бюджетных на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очненные лимиты бюджетных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актически 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к первонач.бюдж.на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к уточнен.бюдж.назн.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-0310-0300020260-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униципальная программа «Энергосбережение и повышение энергетической эффективности на территории Верхнепогроменского сельского поселения на 2016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-0310-100020260-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униципальная программа «Обеспечение первичных мер пожарной безопасности на территории Верхнепогроменского сельского поселения на 2016-2017 гг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-0502-2500020140-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комплексного развития систем коммунальной инфраструктуры Верхнепогроменского сельского поселения на 2014-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-0503-1600020180-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Развитие и поддержка территориального общественного самоуправления (ТОС) на территории Верхнепогроменского сельского поселения на 2016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-0503-3000020188-2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40010-4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000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>5550-24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>5550-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Формирование комфортной городской среды Верхнепогроменского сельского поселения на 2017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-0801-0100000140-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Формирование установки толерантного сознания и экстремизма на территории Верхнепогроменского сельского поселения на 2016-2017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-0801-0400000140-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Формирование доступной среды жизнедеятельности для инвалидов и престарелых граждан Верхнепогроменского сельского поселения на 2014-2018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134" w:right="425" w:gutter="0" w:header="181" w:top="42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9:00Z</dcterms:created>
  <dc:creator>Отдел муниципальных образований МФ РФ</dc:creator>
  <dc:description/>
  <cp:keywords/>
  <dc:language>en-US</dc:language>
  <cp:lastModifiedBy>User</cp:lastModifiedBy>
  <cp:lastPrinted>2017-03-09T14:36:00Z</cp:lastPrinted>
  <dcterms:modified xsi:type="dcterms:W3CDTF">2017-11-20T06:03:00Z</dcterms:modified>
  <cp:revision>197</cp:revision>
  <dc:subject>Нормативно-правовые акты МО</dc:subject>
  <dc:title>ВОЛОГОДСКАЯ ГОРОДСКАЯ ДУМА</dc:title>
</cp:coreProperties>
</file>