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30 декабря  2016 г. № 84/14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 внесении изменений в решение сельской Думы Верхнепогроменского сельского поселения  от 29 декабря  2015 года №53/81 «О бюджетном устройстве и бюджетном процессе в Верхнепогроменского сельском поселении Среднеахтубинского муниципального района Волгоградской области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Заслушав и обсудив информацию главы Верхнепогроменского сельского поселения Башулова К.К. сельская Дума Верхнепогроменского сельского поселения  р е ш и л а :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Внести изменения в решение сельской Думы Верхнепогроменского сельского поселения  от 29 декабря  2015 года №53/81 «О бюджетном устройстве и бюджетном процессе в Верхнепогроменского сельском поселении Среднеахтубинского муниципального района Волгоградской области»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татье 22 слово «долгосрочные» заменить на «муниципальны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ункт 2 статьи 25 с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ind w:left="580" w:hanging="0"/>
        <w:jc w:val="both"/>
        <w:rPr/>
      </w:pPr>
      <w:r>
        <w:rPr/>
        <w:t>«</w:t>
      </w:r>
      <w:r>
        <w:rPr>
          <w:rStyle w:val="2"/>
          <w:rFonts w:eastAsia="Calibri"/>
        </w:rPr>
        <w:t>Статья 25</w:t>
      </w:r>
      <w:r>
        <w:rPr/>
        <w:t xml:space="preserve">. Рассмотрение проекта решения о бюджете сельской Думой </w:t>
      </w:r>
      <w:r>
        <w:rPr>
          <w:color w:val="000000"/>
        </w:rPr>
        <w:t>Верхнепогроменского</w:t>
      </w:r>
      <w:r>
        <w:rPr/>
        <w:t xml:space="preserve"> сель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Контрольно-счетный орган в срок пятнадцать  дней подготавливает заключение о проекте решения о бюджете на очередной финансовый год и плановый период с указанием недостатков данного проекта в случае их выявления.»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 </w:t>
      </w:r>
      <w:r>
        <w:rPr/>
        <w:t>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3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276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VerhPoG1</dc:creator>
  <dc:description/>
  <cp:keywords/>
  <dc:language>en-US</dc:language>
  <cp:lastModifiedBy>User</cp:lastModifiedBy>
  <cp:lastPrinted>2017-01-10T14:35:00Z</cp:lastPrinted>
  <dcterms:modified xsi:type="dcterms:W3CDTF">2017-01-10T11:37:00Z</dcterms:modified>
  <cp:revision>8</cp:revision>
  <dc:subject/>
  <dc:title/>
</cp:coreProperties>
</file>