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30 декабря  2016 г. № 84/14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б утверждении тарифов на жилищно-коммунальные услуги на территории Верхнепогроменского сельского поселения на 2017 год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Верхнепогроменского сельского поселения Башулова К.К. о тарифах на жилищно-коммунальные услуги на территории Верхнепогроменского сельского поселения на 2017 год, сельская Дума Верхнепогроменского сельского поселения  р е ш и л а :</w:t>
      </w:r>
    </w:p>
    <w:p>
      <w:pPr>
        <w:pStyle w:val="Normal"/>
        <w:ind w:firstLine="708"/>
        <w:jc w:val="both"/>
        <w:rPr/>
      </w:pPr>
      <w:r>
        <w:rPr/>
        <w:t>1. Утвердить прилагаемые тарифы на жилищно-коммунальные услуги, отпускаемые муниципальным унитарным предприятием «Верхнепогроменское ЖКХ», на территории Верхнепогроменского сельского поселения на 2017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3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 Баш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6 г. № 84/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жилищно-коммунальные услуги, отпускаемые муниципальным унитарным предприятием «Верхнепогроменское ЖКХ», на территории Верхнепогром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417"/>
        <w:gridCol w:w="1560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чи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ие от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ерд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2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содержание жилого помещения (в месяц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борудованные ваннами, подсоединенные к системе центрального отопления, холодного водоснабжения, канализации и газоснабжения (2-х этажные до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диночностоящие без 2-х и более видов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е дома, одиночностоящие, без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6 г. № 84/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автотракторной техники, отпускаемые предприя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унального комплекса на территории Верхнепогром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УП "Верхнепогроменское ЖКХ" без НД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3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,</w:t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 (Т40М) с прицепом 2ПТС-4 для вывоза му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2621-Э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DAEWOO NEX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30.12.2016 г. № 84/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 МУП "Верхнепогроменское ЖКХ" на территории Верхнепогром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бюджетных и прочих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ие проектов и рабочих чертежей сооруже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допровода и канализации, протяженностью менее 1000 п/м, </w:t>
            </w:r>
            <w:r>
              <w:rPr>
                <w:color w:val="000000"/>
                <w:spacing w:val="2"/>
                <w:sz w:val="24"/>
                <w:szCs w:val="24"/>
              </w:rPr>
              <w:t>производительностью до 100 м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³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/час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ие и согласование производства земляных работ, </w:t>
            </w:r>
            <w:r>
              <w:rPr>
                <w:color w:val="000000"/>
                <w:spacing w:val="-2"/>
                <w:sz w:val="24"/>
                <w:szCs w:val="24"/>
              </w:rPr>
              <w:t>вызов представителя для освидетельствования скрытых работ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выдача технических условий подключения </w:t>
            </w:r>
            <w:r>
              <w:rPr>
                <w:color w:val="000000"/>
                <w:sz w:val="24"/>
                <w:szCs w:val="24"/>
              </w:rPr>
              <w:t xml:space="preserve">частных домовладений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 сетям водопровода и канализ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сетям водопровода или кан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ача справки о давлении воды для подключения газовой </w:t>
            </w:r>
            <w:r>
              <w:rPr>
                <w:color w:val="000000"/>
                <w:sz w:val="24"/>
                <w:szCs w:val="24"/>
              </w:rPr>
              <w:t>колонки к существующему водопров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ача технических условий на установку приборов учета </w:t>
            </w:r>
            <w:r>
              <w:rPr>
                <w:color w:val="000000"/>
                <w:sz w:val="24"/>
                <w:szCs w:val="24"/>
              </w:rPr>
              <w:t>воды и тепловой энерг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рка правильности установки и пломбирование водомера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четчиков холодной и горячей воды диаметром 15-</w:t>
            </w:r>
            <w:r>
              <w:rPr>
                <w:color w:val="000000"/>
                <w:sz w:val="24"/>
                <w:szCs w:val="24"/>
              </w:rPr>
              <w:t>20 мм с фильтр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четчиков холодной и горячей воды диаметром 15-</w:t>
            </w:r>
            <w:r>
              <w:rPr>
                <w:color w:val="000000"/>
                <w:sz w:val="24"/>
                <w:szCs w:val="24"/>
              </w:rPr>
              <w:t>20 мм без филь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зка хоз-питьевого водопровода в существующий, без учета </w:t>
            </w:r>
            <w:r>
              <w:rPr>
                <w:color w:val="000000"/>
                <w:sz w:val="24"/>
                <w:szCs w:val="24"/>
              </w:rPr>
              <w:t>стоимости материа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зка водомера на водопроводных сетях без учета стоимости </w:t>
            </w:r>
            <w:r>
              <w:rPr>
                <w:color w:val="000000"/>
                <w:sz w:val="24"/>
                <w:szCs w:val="24"/>
              </w:rPr>
              <w:t>материала (1 врез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, диаметром 15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, диаметром 20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на отдельных участков трубопроводов диаметром 25 мм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мена отдельных участков трубопроводов диаметром 32 мм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5</w:t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10" w:after="0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ена отдельных участков трубопроводов диаметром 40 мм, без учета стоимости материала, от наружной стены здания до </w:t>
            </w:r>
            <w:r>
              <w:rPr>
                <w:color w:val="000000"/>
                <w:sz w:val="24"/>
                <w:szCs w:val="24"/>
              </w:rPr>
              <w:t>первого колод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3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зка сетей наружного теплоснабжения при диаметре труб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00 мм в существующие сети, без учета стоимости материала, </w:t>
            </w:r>
            <w:r>
              <w:rPr>
                <w:color w:val="000000"/>
                <w:spacing w:val="-2"/>
                <w:sz w:val="24"/>
                <w:szCs w:val="24"/>
              </w:rPr>
              <w:t>без установки задвижки (1 врез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2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крытие задвижки на водоза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743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/743,2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зов слес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крана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37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37,1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1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1,1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4,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4,2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2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2,94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37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37,08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pacing w:val="-4"/>
                <w:sz w:val="24"/>
                <w:szCs w:val="24"/>
              </w:rPr>
              <w:t>диаметр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17,0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17,0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монтаж седел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0,00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90,00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40,0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-5"/>
                <w:sz w:val="24"/>
                <w:szCs w:val="24"/>
              </w:rPr>
              <w:t>диаметр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7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07,0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таж седел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43,0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43,0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94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94,25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5,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5,17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5,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05,02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раковины металл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4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4,25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раковины керамиче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05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05,2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смесителя на раков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4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54,85</w:t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смесителя в 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8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8,94</w:t>
            </w:r>
          </w:p>
        </w:tc>
      </w:tr>
      <w:tr>
        <w:trPr>
          <w:trHeight w:val="2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ва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64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64,01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ена си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1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1,72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нтаж канальной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32,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32,09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14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/14,12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90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45 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7,06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90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угол 45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5,12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уни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41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541,16</w:t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а стиральной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91,8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91,8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ойка бетонной ст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щина 40-60 см 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46,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846,57</w:t>
            </w:r>
          </w:p>
        </w:tc>
      </w:tr>
      <w:tr>
        <w:trPr>
          <w:trHeight w:val="3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щина 40-6,0 см диаметр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641,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641,85</w:t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бойка земли под т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/89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/89,19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истка колодцев от загряз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³/1110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</w:t>
            </w:r>
            <w:r>
              <w:rPr>
                <w:color w:val="333333"/>
                <w:sz w:val="24"/>
                <w:szCs w:val="24"/>
                <w:shd w:fill="FFFFFF" w:val="clear"/>
              </w:rPr>
              <w:t>³/1110,18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фитингов (муф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,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5,01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,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18,1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3"/>
                <w:sz w:val="24"/>
                <w:szCs w:val="24"/>
              </w:rPr>
              <w:t>диаметр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1,9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21,92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30,20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</w:tabs>
              <w:spacing w:before="1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диаметр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4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/41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VerhPoG1</dc:creator>
  <dc:description/>
  <cp:keywords/>
  <dc:language>en-US</dc:language>
  <cp:lastModifiedBy>User</cp:lastModifiedBy>
  <cp:lastPrinted>2016-12-27T11:37:00Z</cp:lastPrinted>
  <dcterms:modified xsi:type="dcterms:W3CDTF">2016-12-27T08:40:00Z</dcterms:modified>
  <cp:revision>5</cp:revision>
  <dc:subject/>
  <dc:title/>
</cp:coreProperties>
</file>