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02 декабря  2016 г. № 81/13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О приеме осуществления части полномочий администрации Верхнепогроменского сельского поселения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слушав и обсудив финансово-экономическое обоснование главы Верхнепогроменского сельского поселения Башулова К.К. по вопросу передачи осуществления части полномочий администрации Верхнепогроменского сельского поселения Среднеахтубинского муниципального района Волгоградской области, пунктом 4 статьи 15 Федерального закона от 06 октября 2003 г. № 131 -ФЗ «Об общих принципах организации местного самоуправления в Российской Федерации», Уставом Верхнепогроменского сельского поселения, сельская Дума Верхнепогроменского сельского поселения  р е ш и л а :</w:t>
      </w:r>
    </w:p>
    <w:p>
      <w:pPr>
        <w:pStyle w:val="Normal"/>
        <w:ind w:firstLine="708"/>
        <w:jc w:val="both"/>
        <w:rPr/>
      </w:pPr>
      <w:r>
        <w:rPr/>
        <w:t>1. Администрации Верхнепогроменского сельского поселения принять от администрации Среднеахтубинского муниципального района Волгоградской области осуществление части своих полномочи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ешение вопроса местного значения по организации в границах поселения тепло-, водоснабжения, водоотведения, снабжения населения топливом.</w:t>
      </w:r>
    </w:p>
    <w:p>
      <w:pPr>
        <w:pStyle w:val="Normal"/>
        <w:ind w:firstLine="708"/>
        <w:jc w:val="both"/>
        <w:rPr/>
      </w:pPr>
      <w:r>
        <w:rPr/>
        <w:t>2. Администрации Верхнепогроменского сельского поселения заключить соглашение с администрацией Среднеахтубинского муниципального района Волгоградской области о приеме осуществления части своих полномочий согласно пункту 1 данного реше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4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 Башулов</w:t>
      </w:r>
    </w:p>
    <w:sectPr>
      <w:headerReference w:type="default" r:id="rId4"/>
      <w:type w:val="nextPage"/>
      <w:pgSz w:w="11906" w:h="16838"/>
      <w:pgMar w:left="1276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5:00Z</dcterms:created>
  <dc:creator>VerhPoG1</dc:creator>
  <dc:description/>
  <cp:keywords/>
  <dc:language>en-US</dc:language>
  <cp:lastModifiedBy>User</cp:lastModifiedBy>
  <cp:lastPrinted>2015-12-22T11:19:00Z</cp:lastPrinted>
  <dcterms:modified xsi:type="dcterms:W3CDTF">2016-12-06T07:33:00Z</dcterms:modified>
  <cp:revision>3</cp:revision>
  <dc:subject/>
  <dc:title/>
</cp:coreProperties>
</file>