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63830" cy="77470"/>
            <wp:effectExtent l="0" t="0" r="0" b="0"/>
            <wp:docPr id="1" name="Рисунок 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8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2" t="-457" r="-222" b="-4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" cy="77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48310" cy="508635"/>
            <wp:effectExtent l="0" t="0" r="0" b="0"/>
            <wp:docPr id="2" name="Рисунок 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8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9" t="-70" r="-89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310" cy="508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СЕЛЬСКАЯ  ДУМ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ВЕРХНЕПОГРОМЕНСКОГО СЕЛЬСКОГО ПОСЕЛЕНИЯ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СРЕДНЕАХТУБИНСКОГО  РАЙОНА  </w:t>
      </w:r>
      <w:r>
        <w:rPr>
          <w:rFonts w:cs="Times New Roman CYR" w:ascii="Times New Roman CYR" w:hAnsi="Times New Roman CYR"/>
          <w:b/>
          <w:bCs/>
        </w:rPr>
        <w:t xml:space="preserve">  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ВОЛГОГРАДСКОЙ  ОБЛАСТИ 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Cs/>
        </w:rPr>
        <w:t xml:space="preserve"> 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  <w:t>Р Е Ш Е Н И 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02 декабря 2016  г.    № 81/13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 проекте бюджета Верхнепогроменского сельского поселения Среднеахтубинского муниципального района на 2017 год и на плановый период до 2019 го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слушав и обсудив информацию главы Верхнепогроменского сельского поселения Башулова К.К. о проекте бюджета Верхнепогроменского сельского поселения на 2017 год и на плановый период до 2019 года, сельская Дума Верхнепогроменского сельского поселения  р е ш и л а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проект бюджета Верхнепогроменского сельского поселения Среднеахтубинского муниципального района на 2017 год и на плановый период до 2019 года согласно следующим приложениям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сновные характеристики бюджета Верхнепогроменского сельского поселения на 2017 год и на период до 2019 год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Главный администратор доходов бюджета Верхнепогроменского сельского поселения Среднеахтубинского района Волгоградской области на 2017 и на период до 2019 год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Нормативы отчислений от уплаты налогов, пошлин, сборов и иных платежей в бюджет поселения на 2017 год и на период до 2019 год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Перечень главных распорядителей бюджетных средств Верхнепогроменского сельского поселения на 2017 год и на период до 2019 год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Перечень главных администраторов источников финансирования дефицита бюджета Верхнепогроменского сельского поселения на 2017 год и на период до 2019год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 Объем поступлений доходов Верхнепогроменского сельского поселения по основным источникам на 2017 год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) Объем поступлений доходов Верхнепогроменского сельского поселения по основным источникам на период до 2019 год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) Распределение расходов на 2017 год по разделам и подразделам функциональной классификаци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) Распределение расходов на период до 2019 года по разделам и подразделам функциональной классификаци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) Распределение доходов и расходов Верхнепогроменского сельского поселения на 2017 год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) Распределение доходов и расходов Верхнепогроменского сельского поселения на 2018 год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) Распределение доходов и расходов Верхнепогроменского сельского поселения на 2019 год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) Распределение расходов бюджета Верхнепогроменского сельского поселения по разделам, подразделам, целевым статьям расходов, видам расходов функциональной классификации расходов Российской Федерации на 2017 год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) Распределение расходов бюджета Верхнепогроменского сельского поселения по разделам, подразделам, целевым статьям расходов, видам расходов функциональной классификации расходов Российской Федерации на период до 2019  год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5) Структура администрации Верхнепогроменского сельского поселения на 2017 год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6) Структура МКУК «Верхнепогроменский СДК» на 2017 год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) Предельная штатная численность муниципальных служащих Верхнепогроменского сельского поселения по главным распорядителям бюджетных средств на 2017 год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) Перечень строек и объектов строительства, реконструкции и технического перевооружения для нужд Верхнепогроменского сельского поселения на 2017 го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19) Перечень целевых статей и объем  расходов бюджета Верхнепогроменского сельского поселения на реализацию мероприятий, предусмотренных муниципальными  программами на 2017 год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значить публичные слушания «Об утверждении проекта бюджета Верхнепогроменского сельского поселения на 2017 год и на плановый период до 2019 года» на 16 декабря 2016 года в 09-00 час. в здании администрации Верхнепогроменского сельского посел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3. Данное решение разместить на официальном сайте Верхнепогроменского сельского поселения - </w:t>
      </w:r>
      <w:r>
        <w:rPr>
          <w:rFonts w:cs="Times New Roman" w:ascii="Times New Roman" w:hAnsi="Times New Roman"/>
          <w:sz w:val="28"/>
          <w:szCs w:val="28"/>
          <w:u w:val="single"/>
        </w:rPr>
        <w:t>верхнепогроменское.рф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Настоящее решение сельской Думы Верхнепогроменского сельского поселения вступает в силу с момента его подписа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Верхнепогроменского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  <w:tab/>
        <w:tab/>
        <w:tab/>
        <w:tab/>
        <w:tab/>
        <w:tab/>
        <w:t>К.К. Башул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ascii="Arial" w:hAnsi="Arial" w:eastAsia="Times New Roman" w:cs="Arial"/>
      <w:sz w:val="20"/>
      <w:szCs w:val="20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240" w:before="0" w:after="120"/>
      <w:ind w:left="283" w:hanging="0"/>
    </w:pPr>
    <w:rPr>
      <w:rFonts w:ascii="Arial" w:hAnsi="Arial" w:eastAsia="Times New Roman" w:cs="Arial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1T16:54:00Z</dcterms:created>
  <dc:creator>VerhPoG3</dc:creator>
  <dc:description/>
  <cp:keywords/>
  <dc:language>en-US</dc:language>
  <cp:lastModifiedBy>User</cp:lastModifiedBy>
  <cp:lastPrinted>2015-11-26T15:06:00Z</cp:lastPrinted>
  <dcterms:modified xsi:type="dcterms:W3CDTF">2017-01-25T05:50:00Z</dcterms:modified>
  <cp:revision>11</cp:revision>
  <dc:subject/>
  <dc:title/>
</cp:coreProperties>
</file>