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6 г.    №  79/1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,12,15,  главой 32 Налогового кодекса Российской Федерации, и Уставом Верхнепогроменского сельского поселения, сельская Дума Верхнепогроме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 1 января 2017 год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й Думы Верхнепогроменского сельского поселения от 23 ноября 2015 года № 47/67 «О налоге на имущество физических лиц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налоге на имущество физических лиц на территории Верхнепогромен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сельской Думы  на официальном сайте с. Верхнепогромное.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решением сельской Думы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ерхнепогроменског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ельского поселения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2.11.2016 г. № 79/129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погроменского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 налоге на имущество физических лиц на территории Верхнепогроменского сельского поселения (далее – Положение) в соответствии со статьями 5,12,15, главой 32 части второй Налогового кодекса Российской Федерации и Уставом Верхнепогроменского сельского поселения, устанавливает и вводит в действие налог на имущество физических лиц, обязательный к уплате на территории Верхнепогроменского сельского посе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Положением определяются налоговые ставки в пределах, установленных главой 32 части второй Налогового кодекса РФ, порядок и сроки уплаты налога на имущество физических лиц, налоговые льготы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 и ввести в действие с 1 января 2017 года на территории Верхнепогроменского сельского поселения Среднеахтубинского муниципального района Волгоградской области налог на имущество физических  лиц. 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Верхнепогроменского сельского поселени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70"/>
        <w:gridCol w:w="466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до 500 000 рублей (включительно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000 рубл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ставк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 0,1 процентов. Срок уплаты налога, не позднее 1 октября года, следующего за годом, за который исчислен нал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ы установлены в соответствии со статьей 407 Налогового кодекса Российской Федер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лог вводится в действие на территории Верхнепогроменского сельского поселения с 1 января 2017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 Положение вступает в силу с 1 января 2017 года, но не ран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3:00Z</dcterms:created>
  <dc:creator>VerhPoG3</dc:creator>
  <dc:description/>
  <cp:keywords/>
  <dc:language>en-US</dc:language>
  <cp:lastModifiedBy>User</cp:lastModifiedBy>
  <cp:lastPrinted>2015-10-22T09:38:00Z</cp:lastPrinted>
  <dcterms:modified xsi:type="dcterms:W3CDTF">2016-11-30T11:23:00Z</dcterms:modified>
  <cp:revision>4</cp:revision>
  <dc:subject/>
  <dc:title/>
</cp:coreProperties>
</file>