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6 г.  № 79/1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12,15 и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Верхнепогроменского сельского поселения, сельская Дума Верхнепогроменского сельского поселения р е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с 1 января 2016 год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ельской Думы Верхнепогроменского сельского поселения от 23 ноября 2015 года № 47/66 «О земельном нало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земельном налоге на территории Верхнепогро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сельской Думы на официальном сайте с. Верхнепогромное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2.11.2016 г. № 79/128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погроменского 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 земельном налоге на территории Верхнепогроменского сельского поселения (далее – Положение) в соответствии с Налоговым кодексом Российской Федерации устанавливает и вводит в действие земельный налог, обязательный к уплате на территории Верхнепогромен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ложением определяются налоговые ставки в пределах, установленных главой 31 части второй Налогового кодекса РФ, порядок и сроки уплаты земельного налога, налоговые льготы, основания и порядок их применения, включая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и земельного налога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я Верхнепогроменского сельского поселения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налоговые ставки следующего размер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есенные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иобретенных (предо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1,5 процента в отношении земельных участков из земель сельскохозяйственного назначения, неиспользуемых для сельскохозяйственного производства, и в отношении прочих земельных участков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логовые льготы и основания для их примен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Верхнепогроменского сельского поселения, льготы, установленные в соответствии со статьей 395 Закона Российской Федерации от 29 ноября 2004 г. № 141-ФЗ, действует в полном объеме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вобождаются от налогообложения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оответствии с пунктом 1 статьи 397 Налогового кодекса Российской Федерации налогоплательщиками – физическими лицами налог подлежит уплате в срок не позднее 1 декабря года, следующего за истекшим налоговым периодом. Сумма налога определяется суммой налога, исчисленной по ставкам, предусмотренным пунктом 3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Налогоплательщики – организации исчисляют суммы авансовых платежей по налогу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 по состоянию на 1 января. Налогоплательщиками – организациями налог подлежит уплате в срок не позднее 1 апреля года, следующего за отчетным авансовым периодом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  <w:tab/>
        <w:t>По итогам налогового периода налог уплачивается не позднее 1 апреля года, следующего за истекшим налоговым периодом. Сумма налога определяется как разница между суммой налога, исчисленная по ставкам, предусмотренным в п.6, и суммами налоговых платежей по налогам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логоплательщики – организации, , имеющие право на налоговые льготы, установленные  подпунктом 2 пункта 4 Положения, представляют документы, подтверждающие такое право, в налоговые органы по месту нахождения земельного участка  в  срок до 1 февраля текущего года либо в течение 30 (тридцати) в ней с момента возникновения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плательщики – физические лица, имеющие право на налоговые льготы, установленные  подпунктом 2 пункта 4 Положения, представляют заявление о предоставлении льготы и документы,  подтверждающие право налогоплательщика на налоговую льготу, в налоговый орган по своему выбору в  срок до 1 февраля текущего года либо в течение 30 (тридцати) в ней с момента возникновения права на льготу либо уменьшения налогооблагаемой базы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озникновения (прекращения) у налогоплательщиков в течении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 (отчетном) периоде. 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Уменьшение налоговой базы на не облагаемую налогом сумму, установл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Налоговые декларации по налогу представляются налогоплательщиками не позднее 1 февраля года, следующего за истекшим налоговым периодом. И налогоплательщики – организации оплачивают земельный налог на основании налоговой декларации.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ы сумм по авансовым платежам по налогу представляются налогоплательщикам в течение налогового периода в соответствии со ст. 398 Налогового кодекса РФ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о результатам проведения государственной кадастровой оценки земель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 Российской Федерации, не позднее 1 марта 2016 года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Налог вводится в действие на территории Верхнепогроменского сельского поселения с 1 января 2017 г.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E342EB273BDBA38F17723D98C5C912C263273D04468258E525CCCA5B886207885058267EFAEZFm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1:00Z</dcterms:created>
  <dc:creator>VerhPoG3</dc:creator>
  <dc:description/>
  <cp:keywords/>
  <dc:language>en-US</dc:language>
  <cp:lastModifiedBy>User</cp:lastModifiedBy>
  <cp:lastPrinted>2015-10-22T09:38:00Z</cp:lastPrinted>
  <dcterms:modified xsi:type="dcterms:W3CDTF">2020-05-21T06:51:00Z</dcterms:modified>
  <cp:revision>7</cp:revision>
  <dc:subject/>
  <dc:title/>
</cp:coreProperties>
</file>