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6 г.  № 79/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еме – передаче земельных участков под объектами  переданных администрации Верхнепогроменского сельского поселения по решению суда (здание бани, здание мойки, водонапорная башня, сооружение – сеть водопровода, линии электропередачи) Территориальным управлением Федерального агентства по управлению государственным имуществом в Волгоградской области 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 обсудив информацию главы </w:t>
      </w:r>
      <w:r>
        <w:rPr>
          <w:color w:val="000000"/>
          <w:sz w:val="28"/>
          <w:szCs w:val="28"/>
        </w:rPr>
        <w:t>Верхнепогроменского сельского поселения Башулова К.К.</w:t>
      </w:r>
      <w:r>
        <w:rPr>
          <w:sz w:val="28"/>
          <w:szCs w:val="28"/>
        </w:rPr>
        <w:t xml:space="preserve">,  на основании Решения Арбитражного Суда Волгоградской области (дело от 22.09.2015г. № А12-31750/2015) приняла в муниципальную собственность от ФГБУ «Управление мелиорации земель и сельскохозяйственного водоснабжения по Волгоградской области» объекты недвижимости (здание бани, здание мойки, водонапорная башня, сооружение – сеть водопровода, линии электропередачи). На вышеперечисленные объекты получены  свидетельства на право собственности. Необходимо принять земельные участки под данными объектами недвижимости от Территориального управления Федерального агентства по управлению государственным имуществом в Волгоградской области (ТУ Росимущества в Волгоградской области), данная организация готова передать земельные участки под объектами. В соответствии с </w:t>
      </w:r>
      <w:r>
        <w:rPr>
          <w:color w:val="000000"/>
          <w:sz w:val="28"/>
          <w:szCs w:val="28"/>
        </w:rPr>
        <w:t xml:space="preserve">Уставом Верхнепогроменского сельского поселения Среднеахтубинского муниципального района Волгоградской области, сельская Дума Верхнепогроменского сельского поселения    </w:t>
      </w:r>
      <w:r>
        <w:rPr>
          <w:rStyle w:val="StrongEmphasis"/>
          <w:color w:val="000000"/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 Принять от ТУ Росимущества в Волгоградской области земельные участки  под объектами </w:t>
      </w:r>
      <w:r>
        <w:rPr>
          <w:rFonts w:cs="Times New Roman" w:ascii="Times New Roman" w:hAnsi="Times New Roman"/>
          <w:sz w:val="28"/>
          <w:szCs w:val="28"/>
        </w:rPr>
        <w:t>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дание бани, здание мойки, водонапорная башня, сооружение – сеть водопровода, линии электропередачи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ереданных администрации Верхнепогроменского сельского поселения по решению Арбитражного суда Волгоградской области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на официальном сайте администрации верхнепогроменское.рф. 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Верхнепогром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1:00Z</dcterms:created>
  <dc:creator>VerhPoG3</dc:creator>
  <dc:description/>
  <cp:keywords/>
  <dc:language>en-US</dc:language>
  <cp:lastModifiedBy>User</cp:lastModifiedBy>
  <cp:lastPrinted>2016-11-18T10:23:00Z</cp:lastPrinted>
  <dcterms:modified xsi:type="dcterms:W3CDTF">2016-11-18T07:28:00Z</dcterms:modified>
  <cp:revision>18</cp:revision>
  <dc:subject/>
  <dc:title/>
</cp:coreProperties>
</file>