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16 г.  № 79/ 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личном освещении, вывозе ТБО, задолженности за газовую врезку и самовольном изъятии части трубопровода технического водоснабжения  на улицах Совхозная и Молодежная Верхнепогроменского сельского поселения  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 обсудив информацию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погроменского сельского поселения Башулова К.К.</w:t>
      </w:r>
      <w:r>
        <w:rPr>
          <w:rFonts w:cs="Times New Roman" w:ascii="Times New Roman" w:hAnsi="Times New Roman"/>
          <w:sz w:val="28"/>
          <w:szCs w:val="28"/>
        </w:rPr>
        <w:t xml:space="preserve">,  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Верхнепогроменского сельского поселения Среднеахтубинского муниципального района Волгоградской области, сельская Дума Верхнепогроменского сельского поселения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ступлением осеннее – зимнего периода,  администрации Верхнепогроменского сельского поселения перевести время включения уличного освещения с 17.00 час. по 21.00 ча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 вести разъяснительную работу по вывозу твердых бытовых отходов (далее ТБО) среди населения Верхнепогроме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Верхнепогроменского сельского поселения в письменной форме сообщить  Дюкову С.А., Изусткину А.А., Варфоломеевой У.Н. о необходимости погашения задолженности за газовое подключение в  сумме 31 050 (тридцать одна тысяча пятьдесят) рублей с каждого, плату произвести  курирующей организации ТОС «Люба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самовольного изъятия части трубы на улицах Совхозная и Молодежн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о отправить запрос в прокуратуру Среднеахтубинского района, для урегулировании конфли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ти на всеобщее обсуждение  вопрос на сходе граждан 12.11.2016 года, пригласив всех участников конфликта для исправления ситу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настоящее решение на официальном сайте администрации верхнепогроменское.рф. 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Верхнепогром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К.К. Башулов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1:00Z</dcterms:created>
  <dc:creator>VerhPoG3</dc:creator>
  <dc:description/>
  <cp:keywords/>
  <dc:language>en-US</dc:language>
  <cp:lastModifiedBy>User</cp:lastModifiedBy>
  <cp:lastPrinted>2016-11-18T09:45:00Z</cp:lastPrinted>
  <dcterms:modified xsi:type="dcterms:W3CDTF">2016-11-18T06:46:00Z</dcterms:modified>
  <cp:revision>18</cp:revision>
  <dc:subject/>
  <dc:title/>
</cp:coreProperties>
</file>