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120015</wp:posOffset>
            </wp:positionV>
            <wp:extent cx="361950" cy="457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253365</wp:posOffset>
            </wp:positionV>
            <wp:extent cx="228600" cy="133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80" r="-157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  СРЕДНЕАХТУБ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ГРО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6 г.  № 79/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ередаче полномочий по организации кассового исполнения бюджета Верхнепогроме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реднеахтубинской районной Думы от 21.12.2015 года №21/99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Среднеахтубинского муниципального района Волгоградской области и органами местного самоуправления городских и сельских поселений в его составе», в целях реализации Бюджетного кодекса РФ, в соответствии с Федеральным законом от  06.10.2003 года № 131– ФЗ  «Об общих принципах организации местного самоуправления в Российской Федерации», руководствуясь Уставом Верхнепогроменского сельского поселения, а также  на основании Соглашения о передаче полномочий  по кассовому исполнению бюджета финансового органа поселения финансовому органу  муниципального района,  сельская Дума Верхнепогроменского сельского поселения,                р е ш и л а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ерхнепогроменского сельского поселения передать администрации Среднеахтубинского муниципального района Волгоградской области осуществление полномоч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кассового исполнения бюджета Верхнепогром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, на который заключается соглашение: с 1 января 2017 по 31 декабря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ые средства, передаваемые на осуществление полномочий в сумме 6 400 (шесть тысяч четыреста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сельской Думы Верхнепогроменского сельского поселения от 11 января 2016 года № 55/88 «О передаче полномочий по организации кассового исполнения бюджета Верхнепогроменского сельского поселения» </w:t>
      </w:r>
      <w:r>
        <w:rPr>
          <w:rFonts w:cs="Times New Roman" w:ascii="Times New Roman" w:hAnsi="Times New Roman"/>
          <w:b/>
          <w:sz w:val="28"/>
          <w:szCs w:val="28"/>
        </w:rPr>
        <w:t>отмени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на официальном сайте администрации верхнепогроменское.рф. </w:t>
      </w:r>
    </w:p>
    <w:p>
      <w:pPr>
        <w:pStyle w:val="Style15"/>
        <w:shd w:fill="FFFFFF" w:val="clear"/>
        <w:spacing w:lineRule="atLeast" w:line="293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Верхнепогром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К.К. Башул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11:00Z</dcterms:created>
  <dc:creator>VerhPoG3</dc:creator>
  <dc:description/>
  <cp:keywords/>
  <dc:language>en-US</dc:language>
  <cp:lastModifiedBy>User</cp:lastModifiedBy>
  <cp:lastPrinted>2016-11-21T13:38:00Z</cp:lastPrinted>
  <dcterms:modified xsi:type="dcterms:W3CDTF">2016-11-21T10:38:00Z</dcterms:modified>
  <cp:revision>12</cp:revision>
  <dc:subject/>
  <dc:title/>
</cp:coreProperties>
</file>