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 ноября 2016  г.    № 78/121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енного использования (назначения) земельного участк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 заявление  гр. Орлова Владимира Михайловича об изменении вида разрешенного использования (назначения) земельного участка, в соответствии  с Федеральным законом от 06 октября 2003 года № 131 – ФЗ «Об общих  принципах организации местного самоуправления в Российской Федерации», руководствуясь   Уставом Верхнепогроменского сельского поселения, сельская Дума Верхнепогроменского сельского поселения   р е ш и л а 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ь вид разрешенного использования (назначения)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номер 34:28:030003:177, площадью 20 000 кв.м., расположенный по адресу:  Волгоградская область, Среднеахтубинский район,  примерно в 560 м на север от п. Волжанка, с «для ведения  крестьянского (фермерского) хозяйства» на «для ведения личного подсобного хозяйств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 подлежит обнародованию на официальном сайте администрации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3:00Z</dcterms:created>
  <dc:creator>VerhPoG3</dc:creator>
  <dc:description/>
  <cp:keywords/>
  <dc:language>en-US</dc:language>
  <cp:lastModifiedBy>User</cp:lastModifiedBy>
  <cp:lastPrinted>2015-10-29T17:42:00Z</cp:lastPrinted>
  <dcterms:modified xsi:type="dcterms:W3CDTF">2016-11-01T08:04:00Z</dcterms:modified>
  <cp:revision>25</cp:revision>
  <dc:subject/>
  <dc:title/>
</cp:coreProperties>
</file>