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октября 2016  г.    № 77/119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Верхнепогроменского сельского поселения за 9 месяцев 2016 год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информацию главы Верхнепогроменского сельского поселения Башулова К.К.,  сельская Дума Верхнепогроменского сельского поселения   р е ш и л а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Верхнепогроменского сельского поселения за 9 месяцев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подлежит обнародованию на официальном сайте администрации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й Думы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6.  № 77/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6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426" w:right="141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ВЕРХНЕПОГРОМЕНСКОГО СЕЛЬСКОГО ПОСЕЛЕНИЯ ЗА 9 МЕСЯЦЕВ 2016 ГОДА</w:t>
      </w:r>
    </w:p>
    <w:p>
      <w:pPr>
        <w:pStyle w:val="Normal"/>
        <w:spacing w:lineRule="auto" w:line="240" w:before="0" w:after="0"/>
        <w:ind w:left="426" w:right="14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141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исполнения бюджета Верхнепогроменского сельского поселения за 9 месяцев 2016 года.</w:t>
      </w:r>
    </w:p>
    <w:p>
      <w:pPr>
        <w:pStyle w:val="Normal"/>
        <w:spacing w:lineRule="auto" w:line="240" w:before="0" w:after="0"/>
        <w:ind w:left="426" w:right="14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исполнения бюджета Верхнепогроменского сельского поселения (далее - бюджет поселения) за 9 месяцев 2016 года: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 653, 48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 167, 092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 Верхнепогроменского сельского поселения за 9 месяцев 201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215"/>
        <w:gridCol w:w="1980"/>
      </w:tblGrid>
      <w:tr>
        <w:trPr>
          <w:trHeight w:val="98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,99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8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70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63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,030</w:t>
            </w:r>
          </w:p>
        </w:tc>
      </w:tr>
      <w:tr>
        <w:trPr>
          <w:trHeight w:val="3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3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08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00 02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8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,82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зачисляемый в бюджеты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7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5000 00 0000 1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8</w:t>
            </w:r>
          </w:p>
        </w:tc>
      </w:tr>
      <w:tr>
        <w:trPr>
          <w:trHeight w:val="7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1 16 51040 02 0000 14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0</w:t>
            </w:r>
          </w:p>
        </w:tc>
      </w:tr>
      <w:tr>
        <w:trPr>
          <w:trHeight w:val="7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117 01050 10 0000 18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6, 500</w:t>
            </w:r>
          </w:p>
        </w:tc>
      </w:tr>
      <w:tr>
        <w:trPr>
          <w:trHeight w:val="7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200 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46, 98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01001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6, 5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02008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01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02051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 70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02999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1, 75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03024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 организацию деятельности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7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03015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ервичному воинскому учету на территории, где отсутствуют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06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04014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 8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19 05000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</w:tr>
      <w:tr>
        <w:trPr>
          <w:trHeight w:val="3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53, 4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й Думы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6.  № 77/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расходов бюджета Верхнепогроменского сельского поселения за 9 месяцев 2016 года по разделам и  подразделам, целевым статьям и видам расходов функциональной  классификации расходов бюджета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(тыс. </w:t>
      </w:r>
      <w:r>
        <w:rPr/>
        <w:t>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134"/>
        <w:gridCol w:w="1701"/>
        <w:gridCol w:w="992"/>
        <w:gridCol w:w="1134"/>
      </w:tblGrid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2 044,2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0,2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50,2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50,292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92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544,722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263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67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Увеличение стоимости материалов (адм.ком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7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5,924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132,668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21,000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39,164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,400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2,76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 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</w:rPr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 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10,0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«Развитие и поддержка малого и среднего предпринимательства Верхнепогроменского сельского поселения Среднеахтубинского муниципального района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0 9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6,5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«Развитие муниципальной службы Верхнепогроменского сельского поселения Среднеахтубинского муниципального района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50 9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990 80 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3,569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 xml:space="preserve">НАЦИОНАЛЬНАЯ ОБОРОНА </w:t>
            </w:r>
          </w:p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37,2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37,2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37,2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,5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78,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 20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78,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676,5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90 20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90 20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75,310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,270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Дорожный фонд, 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890,776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04,595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99,501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6,680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715,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482,82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94,20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Содержание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86,3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,2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232,9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азвитие и поддержка территориального общественного самоуправления (ТОС) на территории Верхнепогроменского сельского поселения на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60 20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3,05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20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7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90 20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685,3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,3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 доступной сферы жизнедеятельности для инвалидов (детей инвалидов) и престарелых граждан Верхнепогроменского сельского поселения на 2014-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40 0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Культура (оплата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90 0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3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Культура (работы, услуги, тов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0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2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26,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Пенсионное обеспечение,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254,29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990 10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54,29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783,7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Улучшение жилищных условий молодых семей Верхнепогроменского сельского поселения на 2014-201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060 20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80,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едеральная целевая программа «Улучшение жилищных условий молодых се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0 50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37,7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Областная программа «Улучшение жилищных условий молодых се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0 70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,0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Физическая 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изическая 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 установок толерантного сознания и профилактики экстремизма, терроризма на территории Верхнепогром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0 20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0</w:t>
            </w:r>
          </w:p>
        </w:tc>
      </w:tr>
      <w:tr>
        <w:trPr>
          <w:trHeight w:val="3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6 167,092</w:t>
            </w:r>
          </w:p>
        </w:tc>
      </w:tr>
    </w:tbl>
    <w:p>
      <w:pPr>
        <w:pStyle w:val="Normal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3:00Z</dcterms:created>
  <dc:creator>VerhPoG3</dc:creator>
  <dc:description/>
  <cp:keywords/>
  <dc:language>en-US</dc:language>
  <cp:lastModifiedBy>User</cp:lastModifiedBy>
  <cp:lastPrinted>2016-11-02T13:34:00Z</cp:lastPrinted>
  <dcterms:modified xsi:type="dcterms:W3CDTF">2016-11-02T10:46:00Z</dcterms:modified>
  <cp:revision>26</cp:revision>
  <dc:subject/>
  <dc:title/>
</cp:coreProperties>
</file>