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6 г.  № 75/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 Думы Верхнепогроменского сельского поселения от 23.11.2015 г. № 47/66 «Об утверждении положения о земельном налоге на территории Верхнепогроме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Среднеахтубинского района от 12.09.2016 г. № 7/49 – 2016 на решение сельской Думы Верхнепогроменского сельского поселения от 23.11.2015г. № 47/66 «Об  утверждении положения о земельном налоге на территории Верхнепогроменского сельского поселения» в целях  приведения в соответствие с федеральным законодательством, согласно с изменениями отдельных положений Федерального закона от 29.12.2015 № 396 – ФЗ «О внесении изменений в часть вторую Налогового кодекса Российской Федерации», а именно в абз.2 п.6 ст.391 Налогового Кодекса РФ, с Федеральным законом от 06.10.2003г. № 131 – ФЗ «Об общих принципах организации местного самоуправления в Российской Федерации» и Уставом  Верхнепогроменского  сельского поселения, сельская Дума Верхнепогроменского сельского поселения  р е ш и л 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Решения сельской Думы Верхнепогроменского сельского поселения от 23.11.2015 г. № 47/66 «Об  утверждении положения о земельном налоге на территории Верхнепогроменского сельского поселения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логоплательщики, имеющие право на налоговые периоды и уменьшение налогооблагаемой базой, должны представить документы, подтверждающие такое право в  налоговые органы в срок до 1 февраля текущего года либо в течении 30 (тридцати) дней с момента возникновения права на льготу, либо уменьшения налогооблагаемой базы» -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ни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VerhPoG3</dc:creator>
  <dc:description/>
  <cp:keywords/>
  <dc:language>en-US</dc:language>
  <cp:lastModifiedBy>User</cp:lastModifiedBy>
  <cp:lastPrinted>2016-10-05T11:57:00Z</cp:lastPrinted>
  <dcterms:modified xsi:type="dcterms:W3CDTF">2016-10-05T10:38:00Z</dcterms:modified>
  <cp:revision>9</cp:revision>
  <dc:subject/>
  <dc:title/>
</cp:coreProperties>
</file>