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сентября 2016 г.  № 74/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и имущества из муниципальной собственности в собственность Волгоградской области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 обсудив информаци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погроменского сельского поселения Башулова К.К.</w:t>
      </w:r>
      <w:r>
        <w:rPr>
          <w:rFonts w:cs="Times New Roman" w:ascii="Times New Roman" w:hAnsi="Times New Roman"/>
          <w:sz w:val="28"/>
          <w:szCs w:val="28"/>
        </w:rPr>
        <w:t xml:space="preserve">, во исполнении поручения  приемной президента Российской Федерации В.В. Путина о ремонте подъездной  автомобильной дороги к п. Звездный  и автомобильной дороги к п. Звездный Верхнепогроменского сельского поселения, необходимо оформить в собственность и осуществить передачу в Комитет транспорта и дорожного хозяйства Волгоградской области, а также закончить оформление документации в собственность и передать в комитет топливно-энергетического  комплекса Волгоградской области для дальнейшего качественного обслуживания,  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оформление документации объектов: автомобильная дорога с асфальтобетонным покрытием протяженностью 4700,0 м и автомобильной дороги с бетонным покрытием протяженностью 2827,0 м  и совершить процедуру передачи в собственность Волгоградской области, предоставив все необходимые документы в комитет транспорта и дорожного хозяйства Волгоградской области до 31 декабря 2016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оформление документации  линий электропередач, расположенных по адресу: Волгоградская область, Среднеахтубинский район, с. Верхнепогромное, ул. Степная, Молодежная, Зеленая, Совхозная, Волжская, совершить процедуру передачи в собственность в комитет топливно – энергетического комплекса Волгоградской области  для дальнейшего качественного обслужи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8" w:hanging="16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1:00Z</dcterms:created>
  <dc:creator>VerhPoG3</dc:creator>
  <dc:description/>
  <cp:keywords/>
  <dc:language>en-US</dc:language>
  <cp:lastModifiedBy>User</cp:lastModifiedBy>
  <cp:lastPrinted>2016-10-14T08:34:00Z</cp:lastPrinted>
  <dcterms:modified xsi:type="dcterms:W3CDTF">2016-10-14T05:39:00Z</dcterms:modified>
  <cp:revision>10</cp:revision>
  <dc:subject/>
  <dc:title/>
</cp:coreProperties>
</file>